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ION &amp; COMMUNIT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onsistent Product—52 week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arketable Product/Community Friendly/Balance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evelop or Participate in Community Events/Presence/Need to be seen at every event/check paper for details/if one goes on that you missed, call and get on contact list for next year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alk Show—community guests/co-host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tation Tours (scouts, day care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Explorer Post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ress Releases to local media about station happenings or member promotion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Use local dignitaries on air via news or testimonial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Use local politicians as experts for Election coverage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eam with Admissions on local recruiting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eather Towns/Reminders/Request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olice &amp; Fire Call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High school sports results/play-by-play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Requests not having campus references only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Never announce anything that entire public can’t attend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olumns in local paper—music reviews etc. with station byline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eam with Sales/Underwriting for sales promotions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Station stickers/incentive to put it on/college vehic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5:44:00Z</dcterms:created>
  <dc:creator>Warren Kozireski</dc:creator>
  <dc:description/>
  <dc:language>en-US</dc:language>
  <cp:lastModifiedBy>Warren Kozireski</cp:lastModifiedBy>
  <dcterms:modified xsi:type="dcterms:W3CDTF">2000-11-07T13:11:00Z</dcterms:modified>
  <cp:revision>2</cp:revision>
  <dc:subject/>
  <dc:title>STATION &amp; COMMUNITY</dc:title>
</cp:coreProperties>
</file>