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S COVERAG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me Music in opens/closes/promos, et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yer ID’s/Pro ID’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et after break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core references/Time checks (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down/second ou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tistician (off mic/good TV training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rviews (pro by phone, injured players, sideline live w/wireles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ergreen Interview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mos w/ highlight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cal Paper coverage/schedu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nners/PA Announcements/Promos/Live Promo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cket Giveaways from pro team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 Numb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ll location, team possession chang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oring summari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und Bit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posing Coach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udio Hos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umper Musi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bience Mic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oard Op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03:00Z</dcterms:created>
  <dc:creator>Warren Kozireski</dc:creator>
  <dc:description/>
  <dc:language>en-US</dc:language>
  <cp:lastModifiedBy>Warren Kozireski</cp:lastModifiedBy>
  <dcterms:modified xsi:type="dcterms:W3CDTF">2000-11-07T14:09:00Z</dcterms:modified>
  <cp:revision>1</cp:revision>
  <dc:subject/>
  <dc:title>SPORTS COVERAGE</dc:title>
</cp:coreProperties>
</file>