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ING / FORMAT OR FREE FORM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dvantages of Form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nsistent product / control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aff training for career with clocks, delivery &amp; softwar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ore station identity and less individual for listener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easier to market / sell a consistent product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etter relationship with campu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easier to establish community relations / listenership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educes CD theft / smaller libra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sadvantages of Form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J rebellion / Pressure from friend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ess individual expressio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ot “college radio”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s possible staff trained in only one forma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usic Company relation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ard to pull off without Broadcast program fee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dvantages of Free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J expressio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usic Company Relation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s “College Radio” / Indy artist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asier to recruit club memb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sadvantages of Free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Inconsistent product / listener has no idea what is coming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arder to market/sell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ittle “real world” training for broadcast student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ittle community involvement / listenership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ater to a smaller audien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udget / Funding pressure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uge library / CD Thef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1:49:00Z</dcterms:created>
  <dc:creator>Warren Kozireski</dc:creator>
  <dc:description/>
  <dc:language>en-US</dc:language>
  <cp:lastModifiedBy>Warren Kozireski</cp:lastModifiedBy>
  <dcterms:modified xsi:type="dcterms:W3CDTF">2000-11-08T02:23:00Z</dcterms:modified>
  <cp:revision>1</cp:revision>
  <dc:subject/>
  <dc:title>PROGRAMMING / FORMAT OR FREE FORM</dc:title>
</cp:coreProperties>
</file>