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IC INDUSTRY REL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ir job/Our job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et specific, consistent times for rep call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Only one person speaks for station for consistenc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e honest on charts &amp; phone about what you play or what you think.  Don’t just report those who called you last week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iveaways are for audience, not station member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se e-mail to save phone cost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lackmail does happe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ant list—be prepared with info when asking for produc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ank you e-mails/cards or holiday cards (they have a boss to answer to also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ogging incoming CD’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ideo Countdown Show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eet &amp; Greet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ackstage Acces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iveaways at Station Ev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6:12:00Z</dcterms:created>
  <dc:creator>Warren Kozireski</dc:creator>
  <dc:description/>
  <dc:language>en-US</dc:language>
  <cp:lastModifiedBy>Warren Kozireski</cp:lastModifiedBy>
  <dcterms:modified xsi:type="dcterms:W3CDTF">2000-11-07T13:13:00Z</dcterms:modified>
  <cp:revision>2</cp:revision>
  <dc:subject/>
  <dc:title>MUSIC INDUSTRY RELATIONS</dc:title>
</cp:coreProperties>
</file>