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ETING YOUR EVENT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Know Your Audience / Targe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ink like your targe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n campus / off campus / events policy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raditional Methods of Promo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ster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V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adio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ress Releas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il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ly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Less Traditional Methods / Cut Through The Clu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andwich board on pers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stum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-mail (subject) / listserve / permission market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iveaway items / sponsore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ebsite pictur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upo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ux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ay sheets in dining ha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e resources on the campus (Marketing Office, Theatr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Ide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SG concer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WI simula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ramura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alle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12:00Z</dcterms:created>
  <dc:creator>Warren Kozireski</dc:creator>
  <dc:description/>
  <dc:language>en-US</dc:language>
  <cp:lastModifiedBy>Warren Kozireski</cp:lastModifiedBy>
  <dcterms:modified xsi:type="dcterms:W3CDTF">2001-02-22T15:39:00Z</dcterms:modified>
  <cp:revision>1</cp:revision>
  <dc:subject/>
  <dc:title>MARKETING YOUR EVENT</dc:title>
</cp:coreProperties>
</file>