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VANCED FUNDRAIS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Underwriting Do’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ll things sponsorable:</w:t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on-air, news, sports, weather, events cal., web page, specialty shows, promotional handouts, etc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void “do you want to buy some spots”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Never for free!!!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Media Kit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What does client need/want &amp; C.N.A. 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lient Advertising Cycle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Tie client with sensible sponsorship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pec Spots--80% Succes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itch Long Contracts=less work but need to service account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Community Events Tie-in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vendor booths at station events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coupon sheet</w:t>
      </w:r>
    </w:p>
    <w:p>
      <w:pPr>
        <w:pStyle w:val="Normal"/>
        <w:numPr>
          <w:ilvl w:val="0"/>
          <w:numId w:val="3"/>
        </w:numPr>
        <w:rPr>
          <w:sz w:val="36"/>
        </w:rPr>
      </w:pPr>
      <w:r>
        <w:rPr>
          <w:sz w:val="36"/>
        </w:rPr>
        <w:t>station canopy sponsorship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Product handout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Station appearances/shirt sponsors/coupon handouts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What do you want to do with money raised?  Decide before &amp; hand picture up for incentive.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lumni Fundraising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>Area station equipment donatio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ALES PROCESS</w:t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Develop client lis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ind out name of person in charge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Try to arrange meeting with decision-maker in person. (DO NOT TRY TO SELL ANYTHING!!  This is the most difficult part of the process—a good track record would be 1 in 10 people meeting with you.  “I can’t try to sell you anything until I learn about your business &amp; it’s needs)  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</w:rPr>
        <w:t>Customer Needs Analysis—ask as many question as possible about their business such as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who is your average customer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>-when are your peak periods / down period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what is your advertising budget/how much newspaper,etc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what are your best selling product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>-who is your competition locally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Form Proposal (see attached) with underwriting do’s explained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Negotiation of proposal/Editing/Changes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Acceptance/Signing Contrac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riting Underwriting Announcement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Schedule spots with production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 xml:space="preserve">Servicing Client—weekly or bi-weekly contact by phone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 xml:space="preserve">AND dropping by business/send tapes of spots/script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changes.  Don’t just stop in to deliver an invoice!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59:00Z</dcterms:created>
  <dc:creator>Warren Kozireski</dc:creator>
  <dc:description/>
  <dc:language>en-US</dc:language>
  <cp:lastModifiedBy>Warren Kozireski</cp:lastModifiedBy>
  <cp:lastPrinted>1999-10-22T10:15:00Z</cp:lastPrinted>
  <dcterms:modified xsi:type="dcterms:W3CDTF">2000-11-07T13:15:00Z</dcterms:modified>
  <cp:revision>4</cp:revision>
  <dc:subject/>
  <dc:title>ADVANCED FUNDRAISING</dc:title>
</cp:coreProperties>
</file>