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06"/>
        <w:gridCol w:w="1985"/>
        <w:gridCol w:w="850"/>
        <w:gridCol w:w="1275"/>
        <w:gridCol w:w="1"/>
      </w:tblGrid>
      <w:tr>
        <w:trPr/>
        <w:tc>
          <w:tcPr>
            <w:tcW w:w="875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WG/FM Transmitter Operation Log Weekly Review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90.7 MHz, 100 kW ERP at 20 kW antenna input (transmitter output calculated by the indirect method, 79% efficiency factor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L KWU-44 - 948 MHz, continuous operation</w:t>
            </w:r>
            <w:r>
              <w:rPr/>
              <w:t>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: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h [1-12]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of: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ption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f and other operator designations post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mitter log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ption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ors on duty sign log ON/OF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tter on-air time exceptions noted correct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tter power within limi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tter power readings IAW expected efficien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er lights checked dai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er top light or beacon failures reported to FA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 Log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ption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 weekly test(s) received/sent (N/A first full week of month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 weekly test(s) logged correctly (N/A first full week of month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 Required Monthly Test received and forwarded (first full wee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 Required Monthly Test logged correctly (first full wee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 activations logged correct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 printouts attached to daily transmitter log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ptions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7"/>
        <w:gridCol w:w="1"/>
      </w:tblGrid>
      <w:tr>
        <w:trPr/>
        <w:tc>
          <w:tcPr>
            <w:tcW w:w="875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ly Control Point Monitor Check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rier frequency deviati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reo pilot frequency deviati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reo pilot injecti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L forward power reading (not calibrated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L reflected power reading (not calibrated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dulation peak flash lamp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dulation level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ption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410"/>
      </w:tblGrid>
      <w:tr>
        <w:trPr/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tle:  (Chief) Opera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KRWG/FM Transmitter Operation Log Weekly Review 2000/01/05.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Make changes to Word 7.0 File c:\krwg_docs\xlogwrev.doc on engineering shop compu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6:50:00Z</dcterms:created>
  <dc:creator>John Cone</dc:creator>
  <dc:description/>
  <dc:language>en-US</dc:language>
  <cp:lastModifiedBy>engr1</cp:lastModifiedBy>
  <cp:lastPrinted>1998-01-16T12:47:00Z</cp:lastPrinted>
  <dcterms:modified xsi:type="dcterms:W3CDTF">2000-01-05T19:03:00Z</dcterms:modified>
  <cp:revision>6</cp:revision>
  <dc:subject/>
  <dc:title>KRWG/FM Transmitter Log</dc:title>
</cp:coreProperties>
</file>