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-Year Crop Rotation Pla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480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Bed 6 is devoted to perennials, herbs, and flowers, and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rotated. Beds 1-5 may be rotated as follows. A key to the table below appears on the next page. Gardeners may experiment with other plants within the family. Gardeners are encouraged to consult Randall’s </w:t>
      </w:r>
      <w:r>
        <w:rPr>
          <w:i/>
          <w:sz w:val="22"/>
          <w:szCs w:val="22"/>
        </w:rPr>
        <w:t>Year Round Vegetables</w:t>
      </w:r>
      <w:r>
        <w:rPr>
          <w:sz w:val="22"/>
          <w:szCs w:val="22"/>
        </w:rPr>
        <w:t xml:space="preserve"> for detailed planting times (pp. 136-141) and more information on crop rotation (pp. 119-121). </w:t>
      </w:r>
    </w:p>
    <w:p>
      <w:pPr>
        <w:pStyle w:val="Normal"/>
        <w:spacing w:lineRule="auto" w:line="480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p Rotation Tab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7"/>
        <w:gridCol w:w="1798"/>
        <w:gridCol w:w="1797"/>
        <w:gridCol w:w="1798"/>
        <w:gridCol w:w="17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 (2006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2 (200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3 (200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4 (200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(2010)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/Ok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/Tom/Bras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e/Beet/Let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on/C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ad/Sweet/Carr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ad/Sweet/Car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/Ok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/Tom/Bra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e/Beet/Let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on/Cant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on/C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ad/Sweet/Car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/Ok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/Tom/Bra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e/Beet/Lett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e/Beet/Let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on/C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ad/Sweet/Car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/Ok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/Tom/Brass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/Tom/Bra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e/Beet/L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on/C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ad/Sweet/Car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/Okr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Family descriptions, suggested plants, and climate preferenc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274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name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 common plants (Bold: alias in Rotation Tabl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uggested plants (gardeners can try others, of course. See pp. 117-118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e pre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e pp. 116-117 for details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Fabaceae</w:t>
            </w:r>
            <w:r>
              <w:rPr>
                <w:sz w:val="22"/>
                <w:szCs w:val="22"/>
              </w:rPr>
              <w:t xml:space="preserve"> (legum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ean &amp; Pea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ns (bush and pol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/ depends on variety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nopodi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eet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mm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bbage-Mustard-Radish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ss / R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b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coli</w:t>
              <w:br/>
              <w:t>Cauliflo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broccol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rd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mm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rrot Dill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s: plant in early fa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roots: plant in late fal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ttuce Sunflower Daisy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flow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s: warm and ho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bles: coo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v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e Okra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nion Lily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ying on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l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v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in wint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curbit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quash Melon Cuke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e (1, 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 (3, 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Cucum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 Squash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l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 Pumpki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weet Potato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t potato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nacea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mato Nightshade Fami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to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t pepp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pla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</w:t>
            </w:r>
          </w:p>
        </w:tc>
      </w:tr>
    </w:tbl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12:00Z</dcterms:created>
  <dc:creator>Jennifer Wang</dc:creator>
  <dc:description/>
  <dc:language>en-US</dc:language>
  <cp:lastModifiedBy>Jennifer Wang</cp:lastModifiedBy>
  <cp:lastPrinted>2006-05-08T18:11:00Z</cp:lastPrinted>
  <dcterms:modified xsi:type="dcterms:W3CDTF">2006-05-08T23:16:00Z</dcterms:modified>
  <cp:revision>3</cp:revision>
  <dc:subject/>
  <dc:title>Jennifer Wang</dc:title>
</cp:coreProperties>
</file>