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GS in Mexico, MBA 05 and 06</w:t>
      </w:r>
    </w:p>
    <w:p>
      <w:pPr>
        <w:pStyle w:val="HTML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ip Agenda</w:t>
      </w:r>
    </w:p>
    <w:p>
      <w:pPr>
        <w:pStyle w:val="HTML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nuary 2-11, 2004</w:t>
      </w:r>
    </w:p>
    <w:p>
      <w:pPr>
        <w:pStyle w:val="HTML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2, 2004 </w:t>
        <w:tab/>
        <w:t>Fly from Houston – Mexico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inental # 2924 departing at 7:45 am 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e at the airport 3 hours in advance of fligh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Airport transfer from Mexico City to Cuernavaca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Placement Interviews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Orientatio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HTML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s meet host families and settle i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HTMLBody"/>
        <w:ind w:left="21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day, Jan 2 - 7  </w:t>
        <w:tab/>
        <w:t>Intensive Spanish Classes at Cuauhnáhua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onday – Friday - 6 hours of language instruction per day, maximum of five students per clas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rnavaca Downtown Tou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ish/English conversation exchanges Tuesday &amp; Thursday evenings. Students speak 30 minutes of Spanish, 30 of English, and have the opportunity to meet Mexican students studying in our English Divis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rtisan workshop: Tuesday &amp; Thursday afternoons: Metal plate work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supplies: Workbook, notebook, pen, and art workshop material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computers and e-mail daily, to receive/send messages using: student@cuauhnahuac.edu.mx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available to students Monday - Friday, for minor ne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all Cuauhnáhuac's recreational facilities.</w:t>
      </w:r>
    </w:p>
    <w:p>
      <w:pPr>
        <w:pStyle w:val="HTMLBody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rPr/>
      </w:pPr>
      <w:r>
        <w:rPr>
          <w:rFonts w:cs="Arial"/>
          <w:sz w:val="22"/>
          <w:szCs w:val="22"/>
        </w:rPr>
        <w:t>Sat,  Jan 8</w:t>
        <w:tab/>
        <w:t xml:space="preserve"> </w:t>
        <w:tab/>
        <w:t xml:space="preserve">Free day for excursions or research. 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HTMLBody"/>
        <w:rPr/>
      </w:pPr>
      <w:r>
        <w:rPr>
          <w:rFonts w:cs="Arial"/>
          <w:sz w:val="22"/>
          <w:szCs w:val="22"/>
        </w:rPr>
        <w:t>Sun, Jan 9</w:t>
        <w:tab/>
        <w:tab/>
        <w:t>MBA 06 return to MX City for flight to TX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(Continental # 1425 departing MX City 3:20, arriving at 5:36)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MBA 05 - Trip to Tepotzlan 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day, Jan 10  </w:t>
        <w:tab/>
        <w:t xml:space="preserve">7 am departure to Mexico City for corporate meetings 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uesday, Jan 11 </w:t>
        <w:tab/>
        <w:t>Mexico City meetings. Flight out at 5:25 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Continental # 1525 departing 5:25, arriving 7:36 pm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exico City Agenda</w:t>
      </w:r>
    </w:p>
    <w:p>
      <w:pPr>
        <w:pStyle w:val="HTML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TML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nday, Jan 10</w:t>
      </w:r>
    </w:p>
    <w:p>
      <w:pPr>
        <w:pStyle w:val="HTML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 am </w:t>
        <w:tab/>
        <w:tab/>
        <w:tab/>
        <w:tab/>
        <w:t>Depart Cuernavaca.  Meet at Cuauhnáhuac for transport.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 am </w:t>
        <w:tab/>
        <w:tab/>
        <w:tab/>
        <w:tab/>
        <w:t>Mexican Stock Exchange tour and presentation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www.bmv.org.mx</w:t>
      </w:r>
    </w:p>
    <w:p>
      <w:pPr>
        <w:pStyle w:val="HTML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ind w:left="2880" w:hanging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arly afternoon</w:t>
        <w:tab/>
        <w:t xml:space="preserve">Bankers Trust Mexico </w:t>
        <w:tab/>
      </w:r>
    </w:p>
    <w:p>
      <w:pPr>
        <w:pStyle w:val="HTMLBody"/>
        <w:ind w:left="2880" w:hanging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 lunch</w:t>
        <w:tab/>
        <w:t>Adalberto Palma, former Bankers Trust Rep in Mexico and former Board Member of the IPAB, (The Mexican Resolution Trust Corp). Foreign banks in Mexico and Mexican corporate governance.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te afternoon</w:t>
        <w:tab/>
        <w:tab/>
        <w:tab/>
        <w:t xml:space="preserve">ALSEA, Alberto Torrado CEO </w:t>
        <w:tab/>
      </w:r>
      <w:hyperlink r:id="rId2">
        <w:r>
          <w:rPr>
            <w:rStyle w:val="InternetLink"/>
            <w:rFonts w:cs="Arial"/>
            <w:sz w:val="22"/>
            <w:szCs w:val="22"/>
          </w:rPr>
          <w:t>www.alsea.com.mx</w:t>
        </w:r>
      </w:hyperlink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uesday, Jan 11</w:t>
        <w:tab/>
      </w:r>
    </w:p>
    <w:p>
      <w:pPr>
        <w:pStyle w:val="HTML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 am</w:t>
        <w:tab/>
        <w:tab/>
        <w:tab/>
        <w:tab/>
        <w:t xml:space="preserve">Televisa </w:t>
        <w:tab/>
      </w:r>
      <w:hyperlink r:id="rId3">
        <w:r>
          <w:rPr>
            <w:rStyle w:val="InternetLink"/>
            <w:rFonts w:cs="Arial"/>
            <w:sz w:val="22"/>
            <w:szCs w:val="22"/>
          </w:rPr>
          <w:t>http://www.esmas.com/televisahome/</w:t>
        </w:r>
      </w:hyperlink>
    </w:p>
    <w:p>
      <w:pPr>
        <w:pStyle w:val="HTMLBody"/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ur and discussion of the entertainment industry and globalization of their business strategy.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rPr/>
      </w:pPr>
      <w:r>
        <w:rPr>
          <w:rFonts w:cs="Arial"/>
          <w:sz w:val="22"/>
          <w:szCs w:val="22"/>
        </w:rPr>
        <w:t>11 am and lunch</w:t>
        <w:tab/>
        <w:tab/>
        <w:t xml:space="preserve">CIE </w:t>
        <w:tab/>
        <w:tab/>
        <w:t>www.cie.com.mx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Rodrigo Gonzalez CEO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hosting JGS at the Hipodromo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 xml:space="preserve">2 pm </w:t>
        <w:tab/>
        <w:tab/>
        <w:tab/>
        <w:tab/>
        <w:t>Depart for the airport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>5:25 pm</w:t>
        <w:tab/>
        <w:tab/>
        <w:tab/>
        <w:t>Continental #1525 to Houston. Arrive at 7: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ea.com.mx/" TargetMode="External"/><Relationship Id="rId3" Type="http://schemas.openxmlformats.org/officeDocument/2006/relationships/hyperlink" Target="http://www.esmas.com/televisa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32:00Z</dcterms:created>
  <dc:creator>houston_m</dc:creator>
  <dc:description/>
  <dc:language>en-US</dc:language>
  <cp:lastModifiedBy>houston_m</cp:lastModifiedBy>
  <cp:lastPrinted>2004-12-10T13:02:00Z</cp:lastPrinted>
  <dcterms:modified xsi:type="dcterms:W3CDTF">2004-12-10T18:41:00Z</dcterms:modified>
  <cp:revision>12</cp:revision>
  <dc:subject/>
  <dc:title>JGS in Mexico </dc:title>
</cp:coreProperties>
</file>