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tainability and Water For Texas</w:t>
      </w:r>
    </w:p>
    <w:p>
      <w:pPr>
        <w:pStyle w:val="Normal"/>
        <w:jc w:val="center"/>
        <w:rPr>
          <w:b/>
          <w:b/>
          <w:sz w:val="32"/>
        </w:rPr>
      </w:pPr>
      <w:r>
        <w:rPr>
          <w:b/>
          <w:sz w:val="32"/>
        </w:rPr>
        <w:t xml:space="preserve">By Jim Blackburn </w:t>
      </w:r>
    </w:p>
    <w:p>
      <w:pPr>
        <w:pStyle w:val="Normal"/>
        <w:jc w:val="center"/>
        <w:rPr>
          <w:b/>
          <w:b/>
          <w:sz w:val="32"/>
        </w:rPr>
      </w:pPr>
      <w:r>
        <w:rPr>
          <w:b/>
          <w:sz w:val="32"/>
        </w:rPr>
        <w:t>March 12, 2003</w:t>
      </w:r>
    </w:p>
    <w:p>
      <w:pPr>
        <w:pStyle w:val="Normal"/>
        <w:rPr>
          <w:b/>
          <w:b/>
          <w:sz w:val="32"/>
        </w:rPr>
      </w:pPr>
      <w:r>
        <w:rPr>
          <w:b/>
          <w:sz w:val="32"/>
        </w:rPr>
      </w:r>
    </w:p>
    <w:p>
      <w:pPr>
        <w:pStyle w:val="Normal"/>
        <w:spacing w:lineRule="auto" w:line="480"/>
        <w:ind w:firstLine="720"/>
        <w:rPr>
          <w:sz w:val="28"/>
        </w:rPr>
      </w:pPr>
      <w:r>
        <w:rPr>
          <w:sz w:val="28"/>
        </w:rPr>
        <w:t xml:space="preserve">Good afternoon. I am pleased to be here to speak about sustainability and water for Texas.  Water is the most important and least understood issue on the Texas coast.  It is so familiar yet so unknown.  If we in Texas don’t get smart about water soon, we will destroy the bays and estuaries of the Texas coast, and that would be truly tragic. </w:t>
      </w:r>
    </w:p>
    <w:p>
      <w:pPr>
        <w:pStyle w:val="Normal"/>
        <w:spacing w:lineRule="auto" w:line="480"/>
        <w:ind w:firstLine="720"/>
        <w:rPr>
          <w:sz w:val="28"/>
        </w:rPr>
      </w:pPr>
      <w:r>
        <w:rPr>
          <w:sz w:val="28"/>
        </w:rPr>
        <w:t>Herman Daly is an economist whose work on sustainable development I admire.  Dr. Daly talks about “empty world” and “full world” thinking in discussing sustainable development.  To paraphrase Dr. Daly, most of our policies, our laws, our ethics and our institutions are based upon thinking that evolved when the world was relatively empty of humans and human impacts.  Dr. Daly believes that sustainable development requires “full world” thinking – thinking that takes into account human impacts and our ability to transform our ecological system.  For if we destroy the natural system, there is nothing sustainable about our society.</w:t>
      </w:r>
    </w:p>
    <w:p>
      <w:pPr>
        <w:pStyle w:val="Normal"/>
        <w:spacing w:lineRule="auto" w:line="480"/>
        <w:ind w:firstLine="720"/>
        <w:rPr>
          <w:sz w:val="28"/>
        </w:rPr>
      </w:pPr>
      <w:r>
        <w:rPr>
          <w:sz w:val="28"/>
        </w:rPr>
        <w:t>Sustainable development is about transforming our thinking from “empty world” thinking to “full world” thinking.  Sustainable development is about using our knowledge in a way that protects the natural system as we accommodate human settlement patterns.  If our institutions do not require that better methodologies and “sound science” be applied to problem solving, then the institutions must be changed.  Ultimately, sustainable development is about changing from our old ways to new ways that take the ecological system into consideration in decision-making.  Along the way, these decision-making processes must become more inclusive.</w:t>
      </w:r>
    </w:p>
    <w:p>
      <w:pPr>
        <w:pStyle w:val="Normal"/>
        <w:spacing w:lineRule="auto" w:line="480"/>
        <w:rPr>
          <w:sz w:val="28"/>
        </w:rPr>
      </w:pPr>
      <w:r>
        <w:rPr>
          <w:sz w:val="28"/>
        </w:rPr>
        <w:tab/>
        <w:t>The Texas legal system as it relates to water exemplifies what Dr. Daly refers to as “empty world thinking”.    For example, Texas groundwater law is still controlled by a 1904 Texas Supreme Court decision that described the analysis of groundwater as involving the occult.  This case brings forth images of water witches and séances rather than electric logs and computer models.  Only recently have we seen groundwater districts emerge as the legislature’s preferred method of groundwater management.  However, groundwater districts don’t exist everywhere and some in existence lack funding.  In fact, the biggest groundwater grab in the history of the state is occurring right now and our leaders smile benignly.</w:t>
      </w:r>
    </w:p>
    <w:p>
      <w:pPr>
        <w:pStyle w:val="Normal"/>
        <w:spacing w:lineRule="auto" w:line="480"/>
        <w:rPr>
          <w:sz w:val="28"/>
        </w:rPr>
      </w:pPr>
      <w:r>
        <w:rPr>
          <w:sz w:val="28"/>
        </w:rPr>
        <w:tab/>
        <w:t>Texas does not recognize the connection between surface and groundwater in its laws.  For example, the Edwards Underground Aquifer feeds the springs at San Marcos and New Braunfels, providing a base flow in the Guadalupe River.  If the Edwards is overdrafted by groundwater consumption, then the springs will dry up and the base flow of the river will be diminished if not removed   Rather than address the relationship between groundwater and surface water directly, the Texas courts have deferred, forcing the federal courts to address the issue under the Endangered Species Act due to the presence of unique species in these springs.</w:t>
      </w:r>
    </w:p>
    <w:p>
      <w:pPr>
        <w:pStyle w:val="Normal"/>
        <w:spacing w:lineRule="auto" w:line="480"/>
        <w:rPr>
          <w:sz w:val="28"/>
        </w:rPr>
      </w:pPr>
      <w:r>
        <w:rPr>
          <w:sz w:val="28"/>
        </w:rPr>
        <w:tab/>
        <w:t xml:space="preserve">We in Texas have a situation in our rivers where the base flows – the flows that are dependable year in and year out – are already allocated.  The Rio Grande went dry last year.  A sand bar formed at the mouth, and the river was cut off from the Gulf of Mexico.  There simply is no unallocated water in most of our rivers that is 100% dependable.  </w:t>
      </w:r>
    </w:p>
    <w:p>
      <w:pPr>
        <w:pStyle w:val="Normal"/>
        <w:spacing w:lineRule="auto" w:line="480"/>
        <w:ind w:firstLine="720"/>
        <w:rPr>
          <w:sz w:val="28"/>
        </w:rPr>
      </w:pPr>
      <w:r>
        <w:rPr>
          <w:sz w:val="28"/>
        </w:rPr>
        <w:t xml:space="preserve">Today, there are numerous plans on the table to harvest flood flows by “scalping” the water from the flood periods and storing it in off-stream reservoirs.  There are those who still seem to think that if water gets to the bays and estuaries, it is wasted.  Plans are underway to take more and more of these flows away from the rivers to the urban areas.  </w:t>
      </w:r>
    </w:p>
    <w:p>
      <w:pPr>
        <w:pStyle w:val="Normal"/>
        <w:spacing w:lineRule="auto" w:line="480"/>
        <w:ind w:firstLine="720"/>
        <w:rPr>
          <w:sz w:val="28"/>
        </w:rPr>
      </w:pPr>
      <w:r>
        <w:rPr>
          <w:sz w:val="28"/>
        </w:rPr>
        <w:t xml:space="preserve">Unfortunately, the productivity of our bays and estuaries is dependent upon freshwater inflows. Texas is on a course to significantly harm our coastal bays and estuaries.  To me, this is the major test of sustainability in Texas today – can we find future water supplies without killing our water-based ecosystems? </w:t>
      </w:r>
    </w:p>
    <w:p>
      <w:pPr>
        <w:pStyle w:val="Normal"/>
        <w:spacing w:lineRule="auto" w:line="480"/>
        <w:rPr>
          <w:sz w:val="28"/>
        </w:rPr>
      </w:pPr>
      <w:r>
        <w:rPr>
          <w:sz w:val="28"/>
        </w:rPr>
        <w:tab/>
        <w:t xml:space="preserve">Today, I would like to discuss sustainability and Texas water policy in the context of the City of San Antonio’s water problems.  San Antonio and adjacent municipalities currently use extensive amounts of water from the Edwards Aquifer.  San Antonio has grown by the usage of this cheap, clean water supply, but they and other Hill Country users must for other sources of water supply for new development if the springs and rivers are to continue flowing.  The San Antonio area needs an additional 200,000 acre-feet per year to accommodate growth that is projected to the year 2050, and they are searching all over Texas to find that water.  </w:t>
      </w:r>
    </w:p>
    <w:p>
      <w:pPr>
        <w:pStyle w:val="Normal"/>
        <w:spacing w:lineRule="auto" w:line="480"/>
        <w:rPr>
          <w:sz w:val="28"/>
        </w:rPr>
      </w:pPr>
      <w:r>
        <w:rPr>
          <w:sz w:val="28"/>
        </w:rPr>
        <w:tab/>
        <w:t>San Antonio has generated a liquid gold rush in Texas.  T. Boone Pickens spoke at the Texas Water Law Conference about his plan to deliver groundwater to San Antonio from North Texas.  Lawyers are studying groundwater law as they rush to find clients who want to sell groundwater rights to San Antonio.  The Alcoa facility in Rockdale wants to sell groundwater to San Antonio.  And two river authorities – the Lower Colorado River Authority (LCRA) and the Guadalupe Blanco River Authority (GBRA) – both want to deliver surface water and ground water via pipeline to San Antonio.  These entities are competing with each other to determine who can deliver the most water to San Antonio for the cheapest price.  And other cities, such as Corpus, Dallas, Fort Worth and Houston, are watching closely.</w:t>
      </w:r>
    </w:p>
    <w:p>
      <w:pPr>
        <w:pStyle w:val="Normal"/>
        <w:spacing w:lineRule="auto" w:line="480"/>
        <w:rPr/>
      </w:pPr>
      <w:r>
        <w:rPr>
          <w:sz w:val="28"/>
        </w:rPr>
        <w:tab/>
        <w:t xml:space="preserve">Price is the key issue in this liquid gold rush.  Economists who study sustainability often refer to “full cost pricing”. The Business Council on Sustainable Development in its seminal publication </w:t>
      </w:r>
      <w:r>
        <w:rPr>
          <w:i/>
          <w:sz w:val="28"/>
        </w:rPr>
        <w:t>Changing Course</w:t>
      </w:r>
      <w:r>
        <w:rPr>
          <w:sz w:val="28"/>
        </w:rPr>
        <w:t xml:space="preserve"> talked about the need to “get the price right”.  There is much discussion about full cost pricing but little action.  If there ever was a need for “full cost pricing”, it is in these San Antonio water supply alternatives.</w:t>
      </w:r>
    </w:p>
    <w:p>
      <w:pPr>
        <w:pStyle w:val="TextBody"/>
        <w:rPr>
          <w:b w:val="false"/>
          <w:b w:val="false"/>
        </w:rPr>
      </w:pPr>
      <w:r>
        <w:rPr>
          <w:b w:val="false"/>
        </w:rPr>
        <w:tab/>
        <w:t xml:space="preserve">Let me discuss one proposal in detail.  The Guadalupe Blanco River Authority (GBRA), the San Antonio River Authority (SARA) and the San Antonio Water System (SAWS) have applied to take a large amount of river flow from the Guadalupe River.  This water is proposed to be sent to San Antonio and will be scalped from flood flows and stored in off-channel reservoirs. GBRA, SARA and SAWS are also in the market for groundwater.  </w:t>
      </w:r>
    </w:p>
    <w:p>
      <w:pPr>
        <w:pStyle w:val="Normal"/>
        <w:spacing w:lineRule="auto" w:line="480"/>
        <w:rPr>
          <w:sz w:val="28"/>
        </w:rPr>
      </w:pPr>
      <w:r>
        <w:rPr>
          <w:sz w:val="28"/>
        </w:rPr>
        <w:tab/>
        <w:t>As I understand this proposed deal, the cost of water delivered to San Antonio will be in the range of $800 per acre foot for water rights and construction of the pipeline. However, these costs do not represent the full costs of the transaction.  The Guadalupe River flows into San Antonio Bay. If surface water is diverted from the Guadalupe River, San Antonio Bay will be harmed.  That cost is not included in the currently projected cost of this water.</w:t>
      </w:r>
    </w:p>
    <w:p>
      <w:pPr>
        <w:pStyle w:val="Normal"/>
        <w:spacing w:lineRule="auto" w:line="480"/>
        <w:ind w:firstLine="720"/>
        <w:rPr>
          <w:sz w:val="28"/>
        </w:rPr>
      </w:pPr>
      <w:r>
        <w:rPr>
          <w:sz w:val="28"/>
        </w:rPr>
        <w:t>The bays along the Texas coast, with the exception of the Laguna Madre, are estuaries. Estuaries are places where freshwater and saltwater come together.  They are among the most productive natural areas of the Earth.  Estuaries support extensive growth of phytoplankton. The net primary productivity of an estuary is greater than a rain forest. This carbon is not stored but is immediately available for marine productivity.  In this manner, shrimp and crabs and mullet and menhaden and redfish and speckled trout are nourished.  Similarly, oysters are found where fresh and salt water come together.  This is our coastal ecosystem – a merging of fresh and salt.</w:t>
      </w:r>
    </w:p>
    <w:p>
      <w:pPr>
        <w:pStyle w:val="Normal"/>
        <w:spacing w:lineRule="auto" w:line="480"/>
        <w:rPr>
          <w:sz w:val="28"/>
        </w:rPr>
      </w:pPr>
      <w:r>
        <w:rPr>
          <w:sz w:val="28"/>
        </w:rPr>
        <w:tab/>
        <w:t>According to computer models developed by the Texas Water Development Board and the Texas Parks and Wildlife Department, the optimum inflow for marine productivity for San Antonio Bay is 1.15 million acre feet of freshwater inflow per year.  Today, there is insufficient flow to nourish the bay during drought conditions.  However, the bay can withstand droughts as long as there are also periods of abundance.  If, however, we remove the floodwaters, we will tap the lifeblood of the bays and estuaries.</w:t>
      </w:r>
    </w:p>
    <w:p>
      <w:pPr>
        <w:pStyle w:val="Normal"/>
        <w:spacing w:lineRule="auto" w:line="480"/>
        <w:rPr>
          <w:sz w:val="28"/>
        </w:rPr>
      </w:pPr>
      <w:r>
        <w:rPr>
          <w:sz w:val="28"/>
        </w:rPr>
        <w:tab/>
        <w:t xml:space="preserve">At this time, virtually no water is dedicated to the preservation of San Antonio Bay. All of the base flow of the Guadalupe is allocated and an application has been filed by SARA, SAWS and GBRA to take an additional 289,000 acre feet of water from this estuary.  Essentially, this application represents about 25% of the 1.15 million acre feet necessary to maintain the productivity of the San Antonio Bay system.  </w:t>
      </w:r>
    </w:p>
    <w:p>
      <w:pPr>
        <w:pStyle w:val="Normal"/>
        <w:spacing w:lineRule="auto" w:line="480"/>
        <w:ind w:firstLine="720"/>
        <w:rPr>
          <w:sz w:val="28"/>
        </w:rPr>
      </w:pPr>
      <w:r>
        <w:rPr>
          <w:sz w:val="28"/>
        </w:rPr>
        <w:t>According to the computer models by the state agencies, a 289,000 acre foot reduction off of optimum inflow levels results in a 40% reduction in productivity. Imagine that – a 40% reduction.</w:t>
      </w:r>
    </w:p>
    <w:p>
      <w:pPr>
        <w:pStyle w:val="Normal"/>
        <w:spacing w:lineRule="auto" w:line="480"/>
        <w:rPr/>
      </w:pPr>
      <w:r>
        <w:rPr>
          <w:sz w:val="28"/>
        </w:rPr>
        <w:tab/>
        <w:t xml:space="preserve">What is the value of a 40% reduction in the productivity of San Antonio Bay?  How much is that worth?  It is difficult to estimate dollar values. Dr. Robert Costanza, an environmental economist, published a peer-reviewed article in </w:t>
      </w:r>
      <w:r>
        <w:rPr>
          <w:i/>
          <w:sz w:val="28"/>
        </w:rPr>
        <w:t>Nature</w:t>
      </w:r>
      <w:r>
        <w:rPr>
          <w:sz w:val="28"/>
        </w:rPr>
        <w:t xml:space="preserve"> that established a value of the ecosystem services generated by an estuary at $11,000 per acre per year.  San Antonio Bay is approximately 130,000 acres in size, making San Antonio Bay worth almost $1.4 billion per year.  A 40% reduction in value would therefore be worth about $560 million per year in damage.  That annual cost totally overwhelms the cost of a pipeline project to deliver water to San Antonio and the annual operations costs. </w:t>
      </w:r>
    </w:p>
    <w:p>
      <w:pPr>
        <w:pStyle w:val="Normal"/>
        <w:spacing w:lineRule="auto" w:line="480"/>
        <w:rPr>
          <w:sz w:val="28"/>
        </w:rPr>
      </w:pPr>
      <w:r>
        <w:rPr>
          <w:sz w:val="28"/>
        </w:rPr>
        <w:tab/>
        <w:t xml:space="preserve">At this point, some of you in the audience are thinking that I have played a trick on you, that Dr. Costanza’s ecosystem services, such as pollution removal, are not real economic activity but some type of voodoo economics perhaps involving the occult.  </w:t>
      </w:r>
    </w:p>
    <w:p>
      <w:pPr>
        <w:pStyle w:val="Normal"/>
        <w:spacing w:lineRule="auto" w:line="480"/>
        <w:ind w:firstLine="720"/>
        <w:rPr>
          <w:sz w:val="28"/>
        </w:rPr>
      </w:pPr>
      <w:r>
        <w:rPr>
          <w:sz w:val="28"/>
        </w:rPr>
        <w:t>Well, let’s take another look at this cost issue.  San Antonio Bay can claim credit for producing about 13% of the Texas shrimp harvest, amounting to approximately $30 million per year.  San Antonio Bay produces 17% of the Texas oyster harvest, worth $2 million dockside and $17 million per year on the half shell.  San Antonio Bay produces 20% of the crabs commercially caught on the Texas coast, worth about $1 million per year.  San Antonio Bay generates 500,000 man-hours of recreational fishing pressure per year, and each of those hours of fishing pleasure have value.</w:t>
      </w:r>
    </w:p>
    <w:p>
      <w:pPr>
        <w:pStyle w:val="Normal"/>
        <w:spacing w:lineRule="auto" w:line="480"/>
        <w:rPr>
          <w:sz w:val="28"/>
        </w:rPr>
      </w:pPr>
      <w:r>
        <w:rPr>
          <w:sz w:val="28"/>
        </w:rPr>
        <w:tab/>
        <w:t xml:space="preserve">Texas Parks and Wildlife has estimated the hard dollar economic value of San Antonio Bay at $55 million per year.  If this current value were reduced by 40%, the region would lose $22 million per year.  That amounts to a cost of $3800 per acre foot over the life of the project.  So, in a full cost scenario, San Antonio – the water user – would pay the $800 per acre foot for the water and the pipeline and would also pay the $3800 per acre foot and a total cost of $4600 acre foot for damage to the economy that will be reflected in job loss and lower retail sales in and around Calhoun, Victoria and Refugio counties.  </w:t>
      </w:r>
    </w:p>
    <w:p>
      <w:pPr>
        <w:pStyle w:val="Normal"/>
        <w:spacing w:lineRule="auto" w:line="480"/>
        <w:ind w:firstLine="720"/>
        <w:rPr>
          <w:sz w:val="28"/>
        </w:rPr>
      </w:pPr>
      <w:r>
        <w:rPr>
          <w:sz w:val="28"/>
        </w:rPr>
        <w:t xml:space="preserve">However, the impact gets worse.  In addition to diverting surface water, the GBRA plan calls for the purchase and transport of groundwater to San Antonio.  When the projected groundwater usage of this project is combined with other proposed groundwater projects, much more groundwater is projected to be removed from Refugio County than can be recharged.  Unless the Refugio County Groundwater District passes strict rules very soon, there could be several well fields developed, far exceeding the sustainable yield of groundwater in Refugio County.  </w:t>
      </w:r>
    </w:p>
    <w:p>
      <w:pPr>
        <w:pStyle w:val="Normal"/>
        <w:spacing w:lineRule="auto" w:line="480"/>
        <w:rPr>
          <w:sz w:val="28"/>
        </w:rPr>
      </w:pPr>
      <w:r>
        <w:rPr>
          <w:sz w:val="28"/>
        </w:rPr>
        <w:tab/>
        <w:t xml:space="preserve">During the drought of the 1950s, the worst that Texas has seen, the seeps and springs in Refugio County from groundwater kept a base flow coming down the Mission River into Mission Bay. Mission Bay is a secondary bay off of Copano Bay in the Aransas Bay system.  If these large groundwater withdrawals occur, the Mission River could shrink to nothing during the dry times when this groundwater will be mined, and the oyster reefs of Copano and Mission Bay will be history.  The shrimp and crab production of Copano Bay also will be reduced.  </w:t>
      </w:r>
    </w:p>
    <w:p>
      <w:pPr>
        <w:pStyle w:val="Normal"/>
        <w:spacing w:lineRule="auto" w:line="480"/>
        <w:ind w:firstLine="720"/>
        <w:rPr>
          <w:sz w:val="28"/>
        </w:rPr>
      </w:pPr>
      <w:r>
        <w:rPr>
          <w:sz w:val="28"/>
        </w:rPr>
        <w:t>In this manner, the same project will harm both San Antonio Bay and Copano Bay.   This damage to Copano Bay should also be calculated and included in the full cost of this proposed diversion project.</w:t>
      </w:r>
    </w:p>
    <w:p>
      <w:pPr>
        <w:pStyle w:val="Normal"/>
        <w:spacing w:lineRule="auto" w:line="480"/>
        <w:rPr>
          <w:sz w:val="28"/>
        </w:rPr>
      </w:pPr>
      <w:r>
        <w:rPr>
          <w:sz w:val="28"/>
        </w:rPr>
        <w:tab/>
        <w:t xml:space="preserve">The point here is that if these full costs were calculated and applied in the planning process, if we agreed on methodology and values, then certain alternatives that were rejected might in fact end up being the preferred alternatives.  </w:t>
      </w:r>
    </w:p>
    <w:p>
      <w:pPr>
        <w:pStyle w:val="Normal"/>
        <w:spacing w:lineRule="auto" w:line="480"/>
        <w:ind w:firstLine="720"/>
        <w:rPr>
          <w:sz w:val="28"/>
        </w:rPr>
      </w:pPr>
      <w:r>
        <w:rPr>
          <w:sz w:val="28"/>
        </w:rPr>
        <w:t xml:space="preserve">Take desalinization, for instance. Desalinization has not been chosen as an alternative because it allegedly is too expensive.  It costs $700 per acre foot to desalinate water at a project in Tampa, Florida. This cost would be in addition to the cost projected to build a pipeline, leading to a total cost of $1500 per acre foot.  This $1500 per acre foot cost is much less than $4600 per acre foot cost that includes damage to San Antonio Bay.  Using this methodology and these metrics, desalinization is viable.    </w:t>
      </w:r>
    </w:p>
    <w:p>
      <w:pPr>
        <w:pStyle w:val="Normal"/>
        <w:spacing w:lineRule="auto" w:line="480"/>
        <w:rPr>
          <w:sz w:val="28"/>
        </w:rPr>
      </w:pPr>
      <w:r>
        <w:rPr>
          <w:sz w:val="28"/>
        </w:rPr>
        <w:tab/>
        <w:t xml:space="preserve">Once sufficient interest existed in desalinization and in getting the cost right, technology might emerge to enhance the desirability of desalting.  Nano-technology may have a potential fit with the membrane technology of desalinization.  It might be reasonable to have a nano-desalting system run by solar energy on every rooftop.   However, if the price is not set right, we will never see these options. We will simply kill our bays.  </w:t>
      </w:r>
    </w:p>
    <w:p>
      <w:pPr>
        <w:pStyle w:val="Normal"/>
        <w:spacing w:lineRule="auto" w:line="480"/>
        <w:rPr>
          <w:sz w:val="28"/>
        </w:rPr>
      </w:pPr>
      <w:r>
        <w:rPr>
          <w:sz w:val="28"/>
        </w:rPr>
        <w:tab/>
        <w:t>My goal here is to give one example of how these unrecognized values might be calculated.  What we need is a dialogue, not a gold rush.</w:t>
      </w:r>
    </w:p>
    <w:p>
      <w:pPr>
        <w:pStyle w:val="Normal"/>
        <w:spacing w:lineRule="auto" w:line="480"/>
        <w:ind w:firstLine="720"/>
        <w:rPr>
          <w:sz w:val="28"/>
        </w:rPr>
      </w:pPr>
      <w:r>
        <w:rPr>
          <w:sz w:val="28"/>
        </w:rPr>
        <w:t xml:space="preserve">An arguably easier approach to protect the bays would be to have the bays be a part of the water rights permitting process.  In this manner, these inflow needs would be addressed institutionally.  Issuing a water rights permit to the bays seems like heresy to some but applications recently have been filed by several environmental organizations to secure water rights and riverine inflows for three bays.  </w:t>
      </w:r>
    </w:p>
    <w:p>
      <w:pPr>
        <w:pStyle w:val="Normal"/>
        <w:spacing w:lineRule="auto" w:line="480"/>
        <w:ind w:firstLine="720"/>
        <w:rPr>
          <w:sz w:val="28"/>
        </w:rPr>
      </w:pPr>
      <w:r>
        <w:rPr>
          <w:sz w:val="28"/>
        </w:rPr>
        <w:t xml:space="preserve">The San Marcos River Foundation has applied for such a permit for San Antonio Bay in the amount that the state agencies have identified as being necessary for maximum fishery production.  A beneficial use can be permitted under Texas law, and bay and estuarine inflow is listed in the Texas water rules as a beneficial use.  If permitted, this water would be put in the Texas water trust for future generations.  This water rights application is both a legal and reasonable approach, but remember, we are in Texas.  </w:t>
      </w:r>
    </w:p>
    <w:p>
      <w:pPr>
        <w:pStyle w:val="Normal"/>
        <w:spacing w:lineRule="auto" w:line="480"/>
        <w:rPr>
          <w:sz w:val="28"/>
        </w:rPr>
      </w:pPr>
      <w:r>
        <w:rPr>
          <w:sz w:val="28"/>
        </w:rPr>
        <w:tab/>
        <w:t>The Lt. Governor of Texas recently wrote to the Texas Commission on Environmental Quality, asking that the hearing on the application for San Antonio Bay water rights be delayed to give the legislature time to clarify Texas law. The Lt. Governor’s press release stated that he did not believe the legislature had contemplated that bay and estuarine inflows would be beneficial uses. The Lt. Governor stated that he feared that such permits could interfere with the state’s water planning for urban, industrial and agricultural uses. In other words, water for the bays was not one of the Lt. Governor’s priorities.</w:t>
      </w:r>
    </w:p>
    <w:p>
      <w:pPr>
        <w:pStyle w:val="Normal"/>
        <w:spacing w:lineRule="auto" w:line="480"/>
        <w:ind w:firstLine="720"/>
        <w:rPr>
          <w:sz w:val="28"/>
        </w:rPr>
      </w:pPr>
      <w:r>
        <w:rPr>
          <w:sz w:val="28"/>
        </w:rPr>
        <w:t xml:space="preserve">Water in Texas defines the challenge of sustainability.  Unfortunately, we, in Texas, are facing this crisis today.  I am fearful that our Texas institutions are not up to this challenge and that Texas’s “empty world” thinking will annihilate our coastal ecosystem without thought or remorse. </w:t>
      </w:r>
    </w:p>
    <w:p>
      <w:pPr>
        <w:pStyle w:val="TextBodyIndent"/>
        <w:rPr/>
      </w:pPr>
      <w:r>
        <w:rPr/>
        <w:t xml:space="preserve">At this point, it becomes personal.  The Texas coast is important to me.  I have a spiritual relationship with it.  The coast nourishes and re-creates me.  It should not be destroyed without thought and without remorse.  That’s why I am an activist.  That is why I fight to protect the coast.  And in between these battles, I hope to spend a lot of time in my kayak, paddling in the marshes, experiencing awe and humility in the midst of a fabulous natural resource. </w:t>
      </w:r>
    </w:p>
    <w:p>
      <w:pPr>
        <w:pStyle w:val="Normal"/>
        <w:spacing w:lineRule="auto" w:line="480"/>
        <w:ind w:firstLine="720"/>
        <w:rPr>
          <w:sz w:val="28"/>
        </w:rPr>
      </w:pPr>
      <w:r>
        <w:rPr>
          <w:sz w:val="28"/>
        </w:rPr>
        <w:t>Thank you.</w:t>
      </w:r>
    </w:p>
    <w:p>
      <w:pPr>
        <w:pStyle w:val="Normal"/>
        <w:spacing w:lineRule="auto" w:line="480"/>
        <w:ind w:firstLine="72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51:00Z</dcterms:created>
  <dc:creator>User</dc:creator>
  <dc:description/>
  <dc:language>en-US</dc:language>
  <cp:lastModifiedBy>Christine Gardner</cp:lastModifiedBy>
  <cp:lastPrinted>2003-03-31T10:39:00Z</cp:lastPrinted>
  <dcterms:modified xsi:type="dcterms:W3CDTF">2003-03-31T16:39:00Z</dcterms:modified>
  <cp:revision>10</cp:revision>
  <dc:subject/>
  <dc:title>Sustainability and Water For Texas</dc:title>
</cp:coreProperties>
</file>