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st Effectiveness of Health Car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Octob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Jonathan Skinner,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Dartmouth College and Dartmouth Medical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theory and practice of cost effectiveness has been used in the evaluation of randomized clinical trials or other well-controlled settings where the medical intervention was well measured and well defined (Gold, et. al., 1996).  For example, a clinical trial might compare the impact on health outcomes, and the effect on costs, of a specific drug or surgical procedure.  Ideally, a randomized trial would be used to increase confidence in the validity of the result; that the change in life-years and the increase in costs, and thus the cost effectiveness ratio, was solely the consequence of the treatment alone, and not of other extenuating factors.  Other studies have evaluated the cost effectiveness of population-based interventions, such as the introduction of a screening process for disease, but these studies have typically been designed in the context of a well-defined temporal intervention where differences in outcomes are unlikely the consequence of other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e cost-effectiveness analysis has been extended more recently to the broader study of health care systems.  This approach has been used to address a critical question in the debate over rising health care costs: are we getting our money's worth from medical technologies more generally.  For example, an influential article by Cutler et. al. (1998) evaluated the cost-effectiveness (or "quality adjusted price") of the entire US health care system with respect to the treatment for heart attacks during the period 1984-94.  They found that while the costs of treating heart attacks rose during this period, the decline in mortality was so large that one could reasonably conclude from their cost-effectiveness calculations that the burst in technological innovations was worth it.  Indeed, they found that for a conservative cost-benefit tradeoff of $25,000 per life year, the "quality adjusted price" of heart attack treatments was actually declining during this period.  Subsequent studies have considered other medical innovations using this temporal framework, such as the introduction of new drugs for the treatment of HIV (Lichtenberg, 2003).  Still other studies have compared costs and outcome measures across regions in the U.S. (Fisher, et. al., 2003a,b, Skinner, et. al., 2001).  In this paper, I argue that the cost-effectiveness logic applied to the performance of health care systems represents an important step forward in the macro-level evaluation of health care systems.  At the same time, however, I also call attention to potential statistical perils in the interpretation of these results, and suggest a different interpretation and reconciliation of the often conflicting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Health Care Systems Have Many 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As noted above, there are many dimensions of health care systems, and the decline in cardiovascular mortality was the consequence of many factors, including both discrete changes in treatment patterns (i.e., surgery versus non-surgical management) as well as a variety of smaller continuous improvements in quality of care.  In constructing effectiveness measures, the Cutler et. al. (1998) study contrasted the overall decline in mortality with the overall (or average) increase in expenditures for heart attack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us like stock investment portfolios, some of the investments in health care may have been wildly successful, while others may have been less so.  And one can certainly be pleased with the average performance of a stock portfolio without knowing which stocks performed well and which did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Unlike stocks, however, the value of medical care technologies are more stable over time, so it might be worthwhile to consider which dimensions of care yielded the greatest cost effectiveness.  Skinner and Staiger (2003) reconsidered the Cutler et. al. study by breaking out the decline in mortality and the increase in costs separately by 306 hospital referral regions in the United States as developed in the Dartmouth Atlas of Health Care.  While nearly every region experienced a decline in mortality during the period 1989-2001, there was no correlation between changes in mortality and changes in Medicare expenditures during this period.  In other words, the regions experiencing the greatest increase in spending were not the ones experienced the greatest decline in mortality.  Those regions most likely to adopt beta-blockers – a very inexpensive but highly effective treatment for heart attacks - were most likely to experience dramatic declines in mortality rates, but with no impact on costs.  By contrast, other regions - those where spending on end-of-life care was very high -- experienced below-average gains in mortality but substantially higher increases in costs.  In short, the average cost-effectiveness ratio in the United States masked considerable variation across regions with regard to the cost-effectiveness of their treatment.  This suggests that regional health care systems differed substantially with regard to their efficiency in the use of new medical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Health Care Systems Differ Across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Another approach to measuring the cost-effectiveness of health care technology is to compares costs and outcomes in regions that adopted new technology early with regions that adopted later.  In a classic study, McClellan, McNeil, and Newhouse (1994) compared the health outcomes of heart attack patients who lived near a hospital with a catheterization laboratory to outcomes of patients living farther away.  While the underlying characteristics of the patients were similar, the ones living closer to hospitals with catheterization laboratories were far more likely to be treated surgically (with bypass surgery or angioplasty) for their heart attacks.  After one year, the near group experienced a mortality rate 0.7% lower than the rate for the far group.  By comparing differences in costs between the near and the far group, they created cost-effectiveness measures of  $45,000 - $100,000 for each person saved beyond one year (McClellan and Newhouse,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authors were careful to point out that the differences in outcomes may not have been the consequence of the surgical intervention per se.  Indeed, they found that the initial one-day mortality differential between the near and far group was 1.4%, considerably larger than the 0.7% differential after one year. In other words, all of the difference in outcomes was the consequence of the one-day survival differential.  It seems unlikely that surgery could have had any impact on one-day survival, since any surgical benefits would be likely to occur after the surgery took place.  (There was little primary angioplast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first 24 hours following the heart attack during 1987, the period of analysis.)  So while the differences in costs were largely the consequence of differential Medicare charges for surgery versus non-surgical treatment, the differences in outcomes were most likely the consequence of other dimensions that were correlated with the type of hospital.  In this case, the cost effectiveness analysis relates to differences across regions in both the quality and the costs of health care systems rather than the effectiveness of cardiac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e studies by Fisher et. al. (2003a,b) and Skinner, Fisher, and Wennberg (2001) are another example of cost-effectiveness comparisons across health care systems at a point in time.  They did not report cost-effectiveness ratios because the denominator - the differential impact on outcomes of spending more - was either zero or even negative, meaning that the cost-effectiveness ratio was no longer well-defined.  In other words, Fisher et al (2003a,b) found that regions with more intensive spending (measured either as spending near end-of-life or on cohorts of heart attack, cancer, or hip fracture patients) were more likely to result in elevated mortality rates, but no differences in access to care or patient satisfaction.  As well, they find that regions with higher levels of Medicare expenditures per capita (adjusting for illness and socio-demographic factors) tend to provide lower levels of effective care such as beta blocker use after heart attacks or flu shots for elderly Medicare enroll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ese results do not imply that spending more leads to worse care.  Spending more and providing poorer quality care are both characteristics of dysfunctional health care systems.  The high intensity regions suffer from a variety of organizational and structural problems that result in both poorer quality care, and more expensive care.  Reducing spending in these low quality high cost regions would not necessarily transform them into the high quality low cost regions; instead it is likely to make the low quality regions even worse.  By the same token, the McClellan et. al. studies are comparing innovative hospitals that invested early (by 1987) in surgical catheterization laboratories with other (poorer, or smaller) hospitals that did not.  This latter group of hospitals may have installed catheterization labs during the 1990s, but it doesn't mean that the catheterization lab transformed them into high quality innovative hospitals.  Essentially what we see in comparing quality and costs across regions is a modified version the hedonic quality/price nexus - successive equilibria across different providers and consumers - as developed originally by Rosen in the context of labor and other non-health markets (Rosen, 1974).  These comparisons do not necessarily tell us whether more spending will yield higher quality or better health care, which is the typical question addressed in cost-effectiveness analysis.  What it does provide, however, is a good way to characterize and identify functional and dysfunctional hospitals or health car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f the existing studies are not ideal for evaluating the efficiency of greater spending in health care, then what would be?  One approach would be to conduct experiments in which some characteristic of the system is changed; a hospital is closed, a computerized information system is introduced, or incentives to reward quality and discourage waste are introduced.  One can then compare the progress of the "treament" region with a matched, similar, "control" region where these changes have not been made. These policies may have differential effects depending on whether they are introduced in initially high cost-low quality regions, or low cost- high quality regions.  These types of studies tend to be rare in practice, yet the potential benefits of saving money are very large.   Performing cost-effectiveness analysis of health care systems is difficult in practice, but may ultimately provide the guidance necessary for determining a unified health care policy regarding technology and costs for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utler, David, Mark McClellan, Joseph Newhouse, and Dahlia Remler, "Pri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eart Attack Treatments," Quarterly Journal of Economics 113(4) (Nov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1998), 991-1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isher, Elliott S., David Wennberg, Therese Stukel, Daniel Gottlieb,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ucas, and Etoile L. Pinder, "The Implications of Regional Variation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dicare Spending. Part 1: The Content, Quality, and Accessibility of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nnals of Internal Medicine 138(4) (February 18, 2003a): 283-2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isher, Elliott S., David Wennberg, Therese Stukel, Daniel Gottlieb,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ucas, and Etoile L. Pinder, "The Implications of Regional Variation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dicare Spending. Part 2: Health Outcomes and Satisfaction With Care" An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of Internal Medicine 138(4) (February 18, 2003b): 288-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Gold, Marthe, et. al. Cost Effectiveness in Health and Medicine.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Oxford University Press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ichtenberg, Frank R., "The Effect of New Drug Approvals on HIV Mortalit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US, 1987-1998," Economics and Human Biology 1(2) (June 2003): 259-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cClellan, Mark, McNeil Barbara J, Newhouse Joseph P., "Does More Inten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reatment of Acute Myocardial Infarction in the Elderly Reduce Mor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nalysis using Instrumental Variables,"  JAMA 272 (September 1994),  859-8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cClellan, Mark, and Joseph P. Newhouse, "The marginal costs and benefit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dical technology: a panel instrumental-variables approach," Journal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conometrics (1997) 77:39-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osen, Sherwin, "Hedonic Prices and Implicit Markets: Product Different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 Pure Competition," Journal of Political Economy 82(1) (Jan-Feb 1974): 34-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kinner, Jonathan, Elliott Fisher, and John E. Wennberg, "The Efficiency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Medicare" National Bureau of Economic Research Working Paper 8395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Available at </w:t>
      </w:r>
      <w:r>
        <w:rPr>
          <w:rFonts w:eastAsia="Times New Roman"/>
          <w:color w:val="1A1AFF"/>
          <w:u w:val="single"/>
        </w:rPr>
        <w:t>http://www.nber.org/papers/w83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kinner, Jonathan, and Douglas Staiger, "Is Technological Change in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lways Worth It? The Case of Acute Myocardial Infarction," mimeo, Dart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dical School (Septemb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ennberg John E and Megan M Cooper, The Quality of Medical Care in the Un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tates:  A Report on the Medicare Program.  The Dartmouth Atlas of Health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 the United States.  American Health Association Press, Chicago.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ennberg, John E, Elliott Fisher, and Jonathan Skinner, "Geography and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Debate Over Medicare Reform," Health Affairs (2002) W96-W1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6:00Z</dcterms:created>
  <dc:creator>Economics Department</dc:creator>
  <dc:description/>
  <dc:language>en-US</dc:language>
  <cp:lastModifiedBy>Economics Department</cp:lastModifiedBy>
  <dcterms:modified xsi:type="dcterms:W3CDTF">2003-10-28T19:26:00Z</dcterms:modified>
  <cp:revision>2</cp:revision>
  <dc:subject/>
  <dc:title>The Cost Effectiveness of Health Care Systems</dc:title>
</cp:coreProperties>
</file>