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3305" cy="85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Returning Member Application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8-2009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smallCaps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8095</wp:posOffset>
            </wp:positionH>
            <wp:positionV relativeFrom="paragraph">
              <wp:posOffset>22225</wp:posOffset>
            </wp:positionV>
            <wp:extent cx="984250" cy="2404110"/>
            <wp:effectExtent l="0" t="0" r="0" b="0"/>
            <wp:wrapTight wrapText="bothSides">
              <wp:wrapPolygon edited="0">
                <wp:start x="-708" y="0"/>
                <wp:lineTo x="-708" y="21305"/>
                <wp:lineTo x="21600" y="21305"/>
                <wp:lineTo x="21600" y="0"/>
                <wp:lineTo x="-7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51" r="-1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>Returning members are not guarenteed acceptance. If you have any questions about the future of CAPP, please</w:t>
      </w:r>
      <w:r>
        <w:rPr>
          <w:szCs w:val="24"/>
        </w:rPr>
        <w:t xml:space="preserve"> contact Becky Elliott (</w:t>
      </w:r>
      <w:hyperlink r:id="rId4">
        <w:r>
          <w:rPr>
            <w:rStyle w:val="InternetLink"/>
            <w:szCs w:val="24"/>
          </w:rPr>
          <w:t>beccaroo@mac.com</w:t>
        </w:r>
      </w:hyperlink>
      <w:r>
        <w:rPr>
          <w:szCs w:val="24"/>
        </w:rPr>
        <w:t>) or Guy Weissinger (</w:t>
      </w:r>
      <w:hyperlink r:id="rId5">
        <w:r>
          <w:rPr>
            <w:rStyle w:val="InternetLink"/>
            <w:szCs w:val="24"/>
          </w:rPr>
          <w:t>guy.m.weissinger@rice.edu</w:t>
        </w:r>
      </w:hyperlink>
      <w:r>
        <w:rPr>
          <w:szCs w:val="24"/>
        </w:rPr>
        <w:t>).</w:t>
      </w:r>
    </w:p>
    <w:p>
      <w:pPr>
        <w:pStyle w:val="Normal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/>
        <w:t>Applications are</w:t>
      </w:r>
      <w:r>
        <w:rPr>
          <w:b/>
        </w:rPr>
        <w:t xml:space="preserve"> due March 12 at Midnight</w:t>
      </w:r>
      <w:r>
        <w:rPr>
          <w:sz w:val="20"/>
        </w:rPr>
        <w:t xml:space="preserve"> </w:t>
      </w:r>
      <w:r>
        <w:rPr>
          <w:szCs w:val="24"/>
        </w:rPr>
        <w:t xml:space="preserve">via email to </w:t>
      </w:r>
      <w:hyperlink r:id="rId6">
        <w:r>
          <w:rPr>
            <w:rStyle w:val="InternetLink"/>
            <w:szCs w:val="24"/>
          </w:rPr>
          <w:t>rossj8@rice.edu</w:t>
        </w:r>
      </w:hyperlink>
      <w:r>
        <w:rPr>
          <w:szCs w:val="24"/>
        </w:rPr>
        <w:t>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Training is a MANDATORY part of CAPP – attendance at the Fall Retreat (September 13) is required for all returning CAPP members.  The date is tentative, but please consider before applying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191770</wp:posOffset>
                </wp:positionV>
                <wp:extent cx="4364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5.1pt" to="379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Name: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79705</wp:posOffset>
                </wp:positionV>
                <wp:extent cx="42729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4.15pt" to="379.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College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167005</wp:posOffset>
                </wp:positionV>
                <wp:extent cx="4448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3.15pt" to="380.6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Year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64465</wp:posOffset>
                </wp:positionV>
                <wp:extent cx="3333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95pt" to="380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tudent ID Numbe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Why do you want to continue to be a CAPP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What has been your role in CAPP this year? Describe your general involv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What committee were you a member of? What did your committee accomplish and how did you contribu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Critique CAPP. What worked well? What needs improvement and what can be done to make it bet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What other activities/organizations will you be involved in next ye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6) If you continue to be a CAPP member, you will be expected t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 monthly general meeting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 two day-long training sessions in the spring and fal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n active member of a CAPP committee and help plan programs throughout the yea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 positive influence on your college and communit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open to any other students who have questions or concer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elected, will you be able to continue to honor these expectation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Mufferaw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;Mufferaw" w:hAnsi="Andy;Mufferaw" w:cs="Andy;Mufferaw"/>
      <w:sz w:val="5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ccaroo@mac.com" TargetMode="External"/><Relationship Id="rId5" Type="http://schemas.openxmlformats.org/officeDocument/2006/relationships/hyperlink" Target="mailto:guy.m.weissinger@rice.edu" TargetMode="External"/><Relationship Id="rId6" Type="http://schemas.openxmlformats.org/officeDocument/2006/relationships/hyperlink" Target="mailto:rossj8@ric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26:00Z</dcterms:created>
  <dc:creator>Unknown User</dc:creator>
  <dc:description/>
  <dc:language>en-US</dc:language>
  <cp:lastModifiedBy>Jim Ross</cp:lastModifiedBy>
  <dcterms:modified xsi:type="dcterms:W3CDTF">2008-02-17T22:27:00Z</dcterms:modified>
  <cp:revision>3</cp:revision>
  <dc:subject/>
  <dc:title>CAPP APPLICATION 2002-2003</dc:title>
</cp:coreProperties>
</file>