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gelo Thinks: Karen Chatfield (Isabella) confronts Harry Wade (Ange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s:      Vincent Uher (Pompey, left) and Dennis Huston (Luci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