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83 Samm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e Pool nominated for Best Actress in a Dramatic Supporting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istress Quickly in Merry Wives of Win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Sammons and Bob Ives nominated for Best Directors of a Dramatic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rry Wives of Win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 Wade as Sir Hugh Evans nominated for Best Actor in a Dr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ing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 nominated for Best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Uher as Falstaff nominated for Best Actor in a Dramatic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