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rom the March 25, 1983 issue of the Rice Thresher:</w:t>
      </w:r>
    </w:p>
    <w:p>
      <w:pPr>
        <w:pStyle w:val="PreformattedText"/>
        <w:bidi w:val="0"/>
        <w:spacing w:before="0" w:after="0"/>
        <w:jc w:val="left"/>
        <w:rPr/>
      </w:pPr>
      <w:r>
        <w:rPr/>
      </w:r>
    </w:p>
    <w:p>
      <w:pPr>
        <w:pStyle w:val="PreformattedText"/>
        <w:bidi w:val="0"/>
        <w:spacing w:before="0" w:after="0"/>
        <w:jc w:val="left"/>
        <w:rPr/>
      </w:pPr>
      <w:r>
        <w:rPr/>
        <w:t>&lt;I&gt;Talented leads, directors make merry &lt;/I&gt;Wives of Windsor</w:t>
      </w:r>
    </w:p>
    <w:p>
      <w:pPr>
        <w:pStyle w:val="PreformattedText"/>
        <w:bidi w:val="0"/>
        <w:spacing w:before="0" w:after="0"/>
        <w:jc w:val="left"/>
        <w:rPr/>
      </w:pPr>
      <w:r>
        <w:rPr/>
      </w:r>
    </w:p>
    <w:p>
      <w:pPr>
        <w:pStyle w:val="PreformattedText"/>
        <w:bidi w:val="0"/>
        <w:spacing w:before="0" w:after="0"/>
        <w:jc w:val="left"/>
        <w:rPr/>
      </w:pPr>
      <w:r>
        <w:rPr/>
        <w:t>&lt;B&gt;Merry Wives of Windsor&lt;/B&gt;</w:t>
      </w:r>
    </w:p>
    <w:p>
      <w:pPr>
        <w:pStyle w:val="PreformattedText"/>
        <w:bidi w:val="0"/>
        <w:spacing w:before="0" w:after="0"/>
        <w:jc w:val="left"/>
        <w:rPr/>
      </w:pPr>
      <w:r>
        <w:rPr/>
        <w:t>&lt;I&gt;Baker Commons</w:t>
      </w:r>
    </w:p>
    <w:p>
      <w:pPr>
        <w:pStyle w:val="PreformattedText"/>
        <w:bidi w:val="0"/>
        <w:spacing w:before="0" w:after="0"/>
        <w:jc w:val="left"/>
        <w:rPr/>
      </w:pPr>
      <w:r>
        <w:rPr/>
        <w:t>Through March 26&lt;/I&gt;</w:t>
      </w:r>
    </w:p>
    <w:p>
      <w:pPr>
        <w:pStyle w:val="PreformattedText"/>
        <w:bidi w:val="0"/>
        <w:spacing w:before="0" w:after="0"/>
        <w:jc w:val="left"/>
        <w:rPr/>
      </w:pPr>
      <w:r>
        <w:rPr/>
      </w:r>
    </w:p>
    <w:p>
      <w:pPr>
        <w:pStyle w:val="PreformattedText"/>
        <w:bidi w:val="0"/>
        <w:spacing w:before="0" w:after="0"/>
        <w:jc w:val="left"/>
        <w:rPr/>
      </w:pPr>
      <w:r>
        <w:rPr/>
        <w:tab/>
        <w:t>Baker's &lt;I&gt;The Merry Wives of Windsor&lt;/I&gt; is an enjoyable pageant.  While it tags at times due to inconsistencies in the quality of the acting, the fine directing and good individual performances carry the show well.  There is one major flaw in the show: its length.  Performing Shakespeare in his uncut glory definitely has its disadvantages.</w:t>
      </w:r>
    </w:p>
    <w:p>
      <w:pPr>
        <w:pStyle w:val="PreformattedText"/>
        <w:bidi w:val="0"/>
        <w:spacing w:before="0" w:after="0"/>
        <w:jc w:val="left"/>
        <w:rPr/>
      </w:pPr>
      <w:r>
        <w:rPr/>
        <w:t>There are, however, no other major conceptual flaws in the show. Katie Sammons and Bob Ives, co-directors of the play, have handled the difficulties of working with a thrust stage admirably.  Unlike last year's &lt;I&gt;Macbeth&lt;/I&gt;, when the large playing area sometimes seemed overwhelming and unwieldly, Sammons and Ives gracefully divided the action between several simultaneous playing spaces and used the full area. While there were several scenes where the stage seemed full of people's backs, it is clear that Sammons and Ives have used great care in including the three sides of the audience, and the actors consciously play in-the-almost-round.</w:t>
      </w:r>
    </w:p>
    <w:p>
      <w:pPr>
        <w:pStyle w:val="PreformattedText"/>
        <w:bidi w:val="0"/>
        <w:spacing w:before="0" w:after="0"/>
        <w:jc w:val="left"/>
        <w:rPr/>
      </w:pPr>
      <w:r>
        <w:rPr/>
        <w:tab/>
        <w:t>Vincent Uher as Falstaff carries the central role, and his added girth, with ease. Uher's sense of character is clearly developed, whether engaged in slapstick maneuvering, oily seduction, or sincere distress. No &lt;I&gt;Merry Wives&lt;/I&gt; can work without a competent Falstaff; Uher certainly bolsters this production.</w:t>
      </w:r>
    </w:p>
    <w:p>
      <w:pPr>
        <w:pStyle w:val="PreformattedText"/>
        <w:bidi w:val="0"/>
        <w:spacing w:before="0" w:after="0"/>
        <w:jc w:val="left"/>
        <w:rPr/>
      </w:pPr>
      <w:r>
        <w:rPr/>
        <w:tab/>
        <w:t>Kathy Baethge and Elizabeth Brient are also both more than competent as Mistress Ford and Mistress Page, the Merry Wives.  Baethge works especially well with Uher in their "seduction" scenes, as she disarmingly backs him into a corner, while Brient is winningly melodramatic.  Brient also has an entertaining bit of business when she assists Uher in disguising himself as a woman. Although convincing in their middle-aged characters, both actresses would have benefited from aging make-up.</w:t>
      </w:r>
    </w:p>
    <w:p>
      <w:pPr>
        <w:pStyle w:val="PreformattedText"/>
        <w:bidi w:val="0"/>
        <w:spacing w:before="0" w:after="0"/>
        <w:jc w:val="left"/>
        <w:rPr/>
      </w:pPr>
      <w:r>
        <w:rPr/>
        <w:tab/>
        <w:t>Harry Wade shows both great skill of characterization and clever comic timing as Sir Hugh Evans. Early in the play, Evans has to prepare himself for a duel. Wade frolics in antic fashion as he figures out how to use his sword, although he seems to do better with it as a dancing partner than as a weapon. Amusing when the center of the action, Wade also does an excellent job of allowing others the spotlight.</w:t>
      </w:r>
    </w:p>
    <w:p>
      <w:pPr>
        <w:pStyle w:val="PreformattedText"/>
        <w:bidi w:val="0"/>
        <w:spacing w:before="0" w:after="0"/>
        <w:jc w:val="left"/>
        <w:rPr/>
      </w:pPr>
      <w:r>
        <w:rPr/>
        <w:tab/>
        <w:t>While Don Lee is helped by the abounding malapropisms of Doctor Caius, he adds superb timing, elastic expressions, and a thick French accent to complete the comic effect of his role.  Caius' outrage when discovering a servant hiding in his closet, and</w:t>
      </w:r>
    </w:p>
    <w:p>
      <w:pPr>
        <w:pStyle w:val="PreformattedText"/>
        <w:bidi w:val="0"/>
        <w:spacing w:before="0" w:after="0"/>
        <w:jc w:val="left"/>
        <w:rPr/>
      </w:pPr>
      <w:r>
        <w:rPr/>
        <w:t>when he finds out that he's married a man instead of the village sweetheart, are two of the dynamic highs of the evening.</w:t>
      </w:r>
    </w:p>
    <w:p>
      <w:pPr>
        <w:pStyle w:val="PreformattedText"/>
        <w:bidi w:val="0"/>
        <w:spacing w:before="0" w:after="0"/>
        <w:jc w:val="left"/>
        <w:rPr/>
      </w:pPr>
      <w:r>
        <w:rPr/>
        <w:tab/>
        <w:t>Paige Pool's Mistress Quickly is convincingly giddy as she rattles - but always understandably - through her gossipy lines. Pool strengthens her performance greatly by consistent and appropriate mannerisms. Her buoyancy was essential to the show's pacing.</w:t>
      </w:r>
    </w:p>
    <w:p>
      <w:pPr>
        <w:pStyle w:val="PreformattedText"/>
        <w:bidi w:val="0"/>
        <w:spacing w:before="0" w:after="0"/>
        <w:jc w:val="left"/>
        <w:rPr/>
      </w:pPr>
      <w:r>
        <w:rPr/>
        <w:tab/>
        <w:t>Howard Shapiro stood out from the rather large group of smaller parts with his vivacious portrayal of the meddling old Shallow. Shapiro also worked well in an ensemble, as did H.C. Clark as the Host of the Garter Inn, and John Gray as Simple.</w:t>
      </w:r>
    </w:p>
    <w:p>
      <w:pPr>
        <w:pStyle w:val="PreformattedText"/>
        <w:bidi w:val="0"/>
        <w:spacing w:before="0" w:after="0"/>
        <w:jc w:val="left"/>
        <w:rPr/>
      </w:pPr>
      <w:r>
        <w:rPr/>
        <w:tab/>
        <w:t>Unfortunately, not all the characterizations were this good.  John Knox (Slender), Doug Gardner (Page), Helen Clark (Anne) and Wylie Donald (Ford) exemplified a tendency of several members of the cast to play themselves onstage. This was perhaps due to typecasting, but actors, no matter how typecast they may be, should always attempt to create a character.</w:t>
      </w:r>
    </w:p>
    <w:p>
      <w:pPr>
        <w:pStyle w:val="PreformattedText"/>
        <w:bidi w:val="0"/>
        <w:spacing w:before="0" w:after="0"/>
        <w:jc w:val="left"/>
        <w:rPr/>
      </w:pPr>
      <w:r>
        <w:rPr/>
        <w:tab/>
        <w:t>The program notes boast that &lt;I&gt;Merry Wives of Windsor&lt;/I&gt; is not amateurish, and I would agree for the most part. While the amateur standing of some of the actors is clear, the other flaws in the production are not amateur mistakes. The dffflculties posed by the thrust stage, the length of the play, the size of the cast are not always overcome, but they are certainly tackled professsionally. Ultimately, Baker presents good theatre, and good Shakespeare.</w:t>
      </w:r>
    </w:p>
    <w:p>
      <w:pPr>
        <w:pStyle w:val="PreformattedText"/>
        <w:bidi w:val="0"/>
        <w:spacing w:before="0" w:after="0"/>
        <w:jc w:val="left"/>
        <w:rPr/>
      </w:pPr>
      <w:r>
        <w:rPr/>
        <w:t xml:space="preserve">    </w:t>
      </w:r>
      <w:r>
        <w:rPr/>
        <w:t>-&lt;I&gt;Deborah L. Knaff&lt;/I&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