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1982 Sammy A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eth nominated for Best Production, Best Costumes, Best Lighting, B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Chilton as Macbeth nominated for Bes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Wade as Macduff nominated for Best Supporting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