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page 8 of the March 26, 1982 issue of the Rice Thresher:</w:t>
      </w:r>
    </w:p>
    <w:p>
      <w:pPr>
        <w:pStyle w:val="PreformattedText"/>
        <w:bidi w:val="0"/>
        <w:spacing w:before="0" w:after="0"/>
        <w:jc w:val="left"/>
        <w:rPr/>
      </w:pPr>
      <w:r>
        <w:rPr/>
      </w:r>
    </w:p>
    <w:p>
      <w:pPr>
        <w:pStyle w:val="PreformattedText"/>
        <w:bidi w:val="0"/>
        <w:spacing w:before="0" w:after="0"/>
        <w:jc w:val="left"/>
        <w:rPr/>
      </w:pPr>
      <w:r>
        <w:rPr/>
        <w:t>"And mine eternal jewel"</w:t>
      </w:r>
    </w:p>
    <w:p>
      <w:pPr>
        <w:pStyle w:val="PreformattedText"/>
        <w:bidi w:val="0"/>
        <w:spacing w:before="0" w:after="0"/>
        <w:jc w:val="left"/>
        <w:rPr/>
      </w:pPr>
      <w:r>
        <w:rPr/>
      </w:r>
    </w:p>
    <w:p>
      <w:pPr>
        <w:pStyle w:val="PreformattedText"/>
        <w:bidi w:val="0"/>
        <w:spacing w:before="0" w:after="0"/>
        <w:jc w:val="left"/>
        <w:rPr/>
      </w:pPr>
      <w:r>
        <w:rPr/>
        <w:t>&lt;B&gt;Macbeth&lt;/B&gt;</w:t>
      </w:r>
    </w:p>
    <w:p>
      <w:pPr>
        <w:pStyle w:val="PreformattedText"/>
        <w:bidi w:val="0"/>
        <w:spacing w:before="0" w:after="0"/>
        <w:jc w:val="left"/>
        <w:rPr/>
      </w:pPr>
      <w:r>
        <w:rPr/>
        <w:t>&lt;I&gt;Baker Shakespeare</w:t>
      </w:r>
    </w:p>
    <w:p>
      <w:pPr>
        <w:pStyle w:val="PreformattedText"/>
        <w:bidi w:val="0"/>
        <w:spacing w:before="0" w:after="0"/>
        <w:jc w:val="left"/>
        <w:rPr/>
      </w:pPr>
      <w:r>
        <w:rPr/>
        <w:t>March 22 through 27&lt;/I&gt;</w:t>
      </w:r>
    </w:p>
    <w:p>
      <w:pPr>
        <w:pStyle w:val="PreformattedText"/>
        <w:bidi w:val="0"/>
        <w:spacing w:before="0" w:after="0"/>
        <w:jc w:val="left"/>
        <w:rPr/>
      </w:pPr>
      <w:r>
        <w:rPr/>
      </w:r>
    </w:p>
    <w:p>
      <w:pPr>
        <w:pStyle w:val="PreformattedText"/>
        <w:bidi w:val="0"/>
        <w:spacing w:before="0" w:after="0"/>
        <w:jc w:val="left"/>
        <w:rPr/>
      </w:pPr>
      <w:r>
        <w:rPr/>
        <w:tab/>
        <w:t>At Rice, springtime means, at least for a lot of people, the return of Shakespeare to the commons of Baker.  This year, Baker presents &lt;I&gt;Macbeth&lt;/I&gt;, under the direction of a husband and wife team who are coping admirably with all the problems of putting on a show of this size and this caliber. Thad and James Logan are directing, Steve Kirkland is producing, and about two hundred people are acting/sewing costumes/building sets/getting publicity and money/doing paperwork/failing midterms to make the show work.</w:t>
      </w:r>
    </w:p>
    <w:p>
      <w:pPr>
        <w:pStyle w:val="PreformattedText"/>
        <w:bidi w:val="0"/>
        <w:spacing w:before="0" w:after="0"/>
        <w:jc w:val="left"/>
        <w:rPr/>
      </w:pPr>
      <w:r>
        <w:rPr/>
        <w:tab/>
        <w:t>Thad Logan has a long history with Baker Shakespeare. She began in 1976 as an assistant director and acting coach, with John Bouchard as the director.  In 1977, she was associate director for &lt;I&gt;Much Ado About Nothing&lt;/I&gt;; in 1978 she directed &lt;I&gt;Love's Labours Lost&lt;/I&gt;. In 1979, she was assistant director and did the costumes for &lt;I&gt;A Winter's Tale&lt;/I&gt;, then went to Maine for a couple of years, teaching theatre to college students there.  Coming back to Houston because of family ties here, she received her PhD in English from Rice in '81, and was asked to direct Macbeth this year. She agreed, on the condiiton that her husband be allowed to co-direct with her.</w:t>
      </w:r>
    </w:p>
    <w:p>
      <w:pPr>
        <w:pStyle w:val="PreformattedText"/>
        <w:bidi w:val="0"/>
        <w:spacing w:before="0" w:after="0"/>
        <w:jc w:val="left"/>
        <w:rPr/>
      </w:pPr>
      <w:r>
        <w:rPr/>
        <w:tab/>
        <w:t>She feels that one of the innovative aspects of the Baker &lt;I&gt;Macbeth&lt;/I&gt; is the reinsertion of the singing and dancing of the witches.  The scenes in the play where the witches dance are believed by scholars not to have been written by Shakespeare, but to have been inserted later by the playwright Thomas Middleton. They aren't usually included in current productions of the play, but Thad is pleased that they revived them.</w:t>
      </w:r>
    </w:p>
    <w:p>
      <w:pPr>
        <w:pStyle w:val="PreformattedText"/>
        <w:bidi w:val="0"/>
        <w:spacing w:before="0" w:after="0"/>
        <w:jc w:val="left"/>
        <w:rPr/>
      </w:pPr>
      <w:r>
        <w:rPr/>
        <w:t>With choreography by Susy Taylor and live music, she feels that they add a welcome element to the play.</w:t>
      </w:r>
    </w:p>
    <w:p>
      <w:pPr>
        <w:pStyle w:val="PreformattedText"/>
        <w:bidi w:val="0"/>
        <w:spacing w:before="0" w:after="0"/>
        <w:jc w:val="left"/>
        <w:rPr/>
      </w:pPr>
      <w:r>
        <w:rPr/>
        <w:tab/>
        <w:t>James Logan, her husband has "been an actor since I was thirteen... well, I've been acting since I was thirteen," and has been an equity actor for the past eight years.  His major contact with Shakespeare has been as an actor; while he has acted in many Shakespearean plays, this is the first that he has directed.  He was educated at Gonzaga University, where he triple majored in theatre, fine arts, and English, but took his degree in English.  From there he went on to UCSB, Reed College, then to Europe where he did a lot of acting.  He and his wife met doing Shakespeare in Florence (Yes, really). Now, in additon to the play, he is working on his PhD at Rice in English. He explains his fascination with Shakespeare: "I'm interested in the Renaissance.... I lived in Florence for five years, which is where the center of the Renaissance and Renaissance art was, but Shakespeare in England, was the flowerof the Renaissance." He feels that it is important that people still produce Shakespeare today. "Shakespeare was as neat as Freud.  Freud changed the way we think today.  Shakespeare changed the world."</w:t>
      </w:r>
    </w:p>
    <w:p>
      <w:pPr>
        <w:pStyle w:val="PreformattedText"/>
        <w:bidi w:val="0"/>
        <w:spacing w:before="0" w:after="0"/>
        <w:jc w:val="left"/>
        <w:rPr/>
      </w:pPr>
      <w:r>
        <w:rPr/>
        <w:tab/>
        <w:t>No major problems have cropped up for the Logans, except the problem that continually haunts directors -- how will it ever get done in time? With 70-80 costumes, a tri-level stage newly built this year, plus the problems of trying to get students who need to study to do something else, things are still running fairly smoothly. Perhaps the greatest problem for the play will come from the outside -- as three campus theatre events occur simultaneously.  Producer Steve Kirkland tried to avoid such a conflict by calling an university-wide theatre meeting of all the performing groups last December.  The conflict still arose because, he believes, this next week is the ideal time to put on a play. Two weeks after break, people are still rested, midterms are behind us and finals too far away to care about, people are in the mood to go out to see a play. It's also good timing for the actors. After rehearsing since January 17, the people involved in the show need time to catch up. "Besides," Thad put in "We needed break to build the set."</w:t>
      </w:r>
    </w:p>
    <w:p>
      <w:pPr>
        <w:pStyle w:val="PreformattedText"/>
        <w:bidi w:val="0"/>
        <w:spacing w:before="0" w:after="0"/>
        <w:jc w:val="left"/>
        <w:rPr/>
      </w:pPr>
      <w:r>
        <w:rPr/>
        <w:tab/>
        <w:t>Baker will take &lt;I&gt;Macbeth&lt;/I&gt; with Michael Brookings as Duncan, Don Lee as Malcolm, Steve Kirkland as Donalbain, Lee Chilton as Macbeth, Bob Ives as Banquo and Roxanne Shaw as Lady Macbeth, to the Houston Festival, 2:30 this Saturday at stage no. 6, in Tranquility Park.  But try to see it on the tri-level stage here at Baker. The conflicting dates of these shows shouldn't discourage you from seeing all of them. Theatre and the arts at Rice remains tenuous -- it both needs and deserves our support.</w:t>
      </w:r>
    </w:p>
    <w:p>
      <w:pPr>
        <w:pStyle w:val="PreformattedText"/>
        <w:bidi w:val="0"/>
        <w:spacing w:before="0" w:after="0"/>
        <w:jc w:val="left"/>
        <w:rPr/>
      </w:pPr>
      <w:r>
        <w:rPr/>
        <w:t xml:space="preserve">          </w:t>
      </w:r>
      <w:r>
        <w:rPr/>
        <w:t>--&lt;I&gt;Deborah Knaff&lt;/I&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