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inter's tale to drive away the time"</w:t>
      </w:r>
    </w:p>
    <w:p>
      <w:pPr>
        <w:pStyle w:val="PreformattedText"/>
        <w:bidi w:val="0"/>
        <w:spacing w:before="0" w:after="0"/>
        <w:jc w:val="left"/>
        <w:rPr/>
      </w:pPr>
      <w:r>
        <w:rPr/>
      </w:r>
    </w:p>
    <w:p>
      <w:pPr>
        <w:pStyle w:val="PreformattedText"/>
        <w:bidi w:val="0"/>
        <w:spacing w:before="0" w:after="0"/>
        <w:jc w:val="left"/>
        <w:rPr/>
      </w:pPr>
      <w:r>
        <w:rPr/>
        <w:t>&lt;B&gt;Jane Carmichael&lt;/B&gt;</w:t>
      </w:r>
    </w:p>
    <w:p>
      <w:pPr>
        <w:pStyle w:val="PreformattedText"/>
        <w:bidi w:val="0"/>
        <w:spacing w:before="0" w:after="0"/>
        <w:jc w:val="left"/>
        <w:rPr/>
      </w:pPr>
      <w:r>
        <w:rPr/>
        <w:tab/>
        <w:t>Tuesday at 11:22 p.m., the cast of this year's Baker Theater production trotted onto the stage to take their bows, and &lt;B&gt;The Winter's Tale&lt;/B&gt; ended.  At precisely the same time, the sun crossed the earth's equator and spring began.  Does John Bouchard direct the heavenly bodies?</w:t>
      </w:r>
    </w:p>
    <w:p>
      <w:pPr>
        <w:pStyle w:val="PreformattedText"/>
        <w:bidi w:val="0"/>
        <w:spacing w:before="0" w:after="0"/>
        <w:jc w:val="left"/>
        <w:rPr/>
      </w:pPr>
      <w:r>
        <w:rPr/>
        <w:tab/>
        <w:t>Probably not.  But he does direct a damned good play.</w:t>
      </w:r>
    </w:p>
    <w:p>
      <w:pPr>
        <w:pStyle w:val="PreformattedText"/>
        <w:bidi w:val="0"/>
        <w:spacing w:before="0" w:after="0"/>
        <w:jc w:val="left"/>
        <w:rPr/>
      </w:pPr>
      <w:r>
        <w:rPr/>
        <w:tab/>
        <w:t>Critics hold that &lt;B&gt;The Winter's Tale&lt;/B&gt;, one of Shakespeare's last plays, is also one of his strangest -- a potpourri of tragic, comic and pastoral traditions.  It affords occasion for histrionics, hilarity, song, dance, and even a chase scene -- involving a bear.  A lost princess, an ill-starred love affair, a king whose insane jealousy dwarfs Othello's, a shrew who could teach Kate a lesson or two, a slapstick trio to rival the Three Stooges, a surprise ending -- in short, &lt;B&gt;The Winter's Tale&lt;/B&gt; has something for everyone.</w:t>
      </w:r>
    </w:p>
    <w:p>
      <w:pPr>
        <w:pStyle w:val="PreformattedText"/>
        <w:bidi w:val="0"/>
        <w:spacing w:before="0" w:after="0"/>
        <w:jc w:val="left"/>
        <w:rPr/>
      </w:pPr>
      <w:r>
        <w:rPr/>
        <w:tab/>
        <w:t>An extremely ambitious undertaking, to say the least, and Baker Theater makes the most of it. There is plenty of opportunity for serious acting here. Kevin Allin is outstanding as Leontes, the jealous king of Sicilia.  Katie Sammons is equally forceful as Paulina, the royal family's forthright friend and counselor whose righteous wrath often makes her a thorn in Leontes' side.</w:t>
      </w:r>
    </w:p>
    <w:p>
      <w:pPr>
        <w:pStyle w:val="PreformattedText"/>
        <w:bidi w:val="0"/>
        <w:spacing w:before="0" w:after="0"/>
        <w:jc w:val="left"/>
        <w:rPr/>
      </w:pPr>
      <w:r>
        <w:rPr/>
        <w:tab/>
        <w:t>Yvonne Leach gives a good performance as Hermione, Leontes' long-suffering queen, capable of both impassioned self-defense and saintly patience.  Carrie Meacham and Bob McGough as Perdita and Florizel, the star-crossed lovers, are charming and convincing.</w:t>
      </w:r>
    </w:p>
    <w:p>
      <w:pPr>
        <w:pStyle w:val="PreformattedText"/>
        <w:bidi w:val="0"/>
        <w:spacing w:before="0" w:after="0"/>
        <w:jc w:val="left"/>
        <w:rPr/>
      </w:pPr>
      <w:r>
        <w:rPr/>
        <w:tab/>
        <w:t>Terry Doody plays the outrageously audacious Autolycus and obviously enjoys it -- so much that one must conclude there's a bit of the Irish shyster in him as well.  H.C. Clark and Bob Skocpol, Doody's hapless victims, are bumpkins to the core.  The three of them steal the second half of the show.</w:t>
      </w:r>
    </w:p>
    <w:p>
      <w:pPr>
        <w:pStyle w:val="PreformattedText"/>
        <w:bidi w:val="0"/>
        <w:spacing w:before="0" w:after="0"/>
        <w:jc w:val="left"/>
        <w:rPr/>
      </w:pPr>
      <w:r>
        <w:rPr/>
        <w:tab/>
        <w:t>The sets and lighting for this production are striking and effective.  The length of time required for set changes -- intricate pulley-pullings and flower-cartings -- suggests that the sets may be a bit too elaborate, but there is no denying their beauty. The set used for most of the play's first half resembles the bare ribs of a half-open umbrella -- it is starkly elegant, appropriate to the wintry mood, and functional as well.</w:t>
      </w:r>
    </w:p>
    <w:p>
      <w:pPr>
        <w:pStyle w:val="PreformattedText"/>
        <w:bidi w:val="0"/>
        <w:spacing w:before="0" w:after="0"/>
        <w:jc w:val="left"/>
        <w:rPr/>
      </w:pPr>
      <w:r>
        <w:rPr/>
        <w:tab/>
        <w:t>George Peele called his &lt;B&gt;Old Wive's Tale&lt;/B&gt; "a winter's tale to drive away the time."  This winter's tale does that, and a whole lot more.  Bob McGough, Patty Cronkright, and Thad Logan assist John Bouchard in directing the play, and while they may not have direct influence over the timing of the vernal equinox, they do present a very good evening's entertai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