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page 11 of the March 15, 1979 issue of the Rice Thresher:</w:t>
      </w:r>
    </w:p>
    <w:p>
      <w:pPr>
        <w:pStyle w:val="PreformattedText"/>
        <w:bidi w:val="0"/>
        <w:spacing w:before="0" w:after="0"/>
        <w:jc w:val="left"/>
        <w:rPr/>
      </w:pPr>
      <w:r>
        <w:rPr/>
      </w:r>
    </w:p>
    <w:p>
      <w:pPr>
        <w:pStyle w:val="PreformattedText"/>
        <w:bidi w:val="0"/>
        <w:spacing w:before="0" w:after="0"/>
        <w:jc w:val="left"/>
        <w:rPr/>
      </w:pPr>
      <w:r>
        <w:rPr/>
        <w:t>Bouchard's Tale promises  surprise ending</w:t>
      </w:r>
    </w:p>
    <w:p>
      <w:pPr>
        <w:pStyle w:val="PreformattedText"/>
        <w:bidi w:val="0"/>
        <w:spacing w:before="0" w:after="0"/>
        <w:jc w:val="left"/>
        <w:rPr/>
      </w:pPr>
      <w:r>
        <w:rPr/>
      </w:r>
    </w:p>
    <w:p>
      <w:pPr>
        <w:pStyle w:val="PreformattedText"/>
        <w:bidi w:val="0"/>
        <w:spacing w:before="0" w:after="0"/>
        <w:jc w:val="left"/>
        <w:rPr/>
      </w:pPr>
      <w:r>
        <w:rPr/>
        <w:t>Nancy Packer</w:t>
      </w:r>
    </w:p>
    <w:p>
      <w:pPr>
        <w:pStyle w:val="PreformattedText"/>
        <w:bidi w:val="0"/>
        <w:spacing w:before="0" w:after="0"/>
        <w:jc w:val="left"/>
        <w:rPr/>
      </w:pPr>
      <w:r>
        <w:rPr/>
      </w:r>
    </w:p>
    <w:p>
      <w:pPr>
        <w:pStyle w:val="PreformattedText"/>
        <w:bidi w:val="0"/>
        <w:spacing w:before="0" w:after="0"/>
        <w:jc w:val="left"/>
        <w:rPr/>
      </w:pPr>
      <w:r>
        <w:rPr/>
        <w:tab/>
        <w:t>John Bouchard is the director of this year's Baker Shakespearean Play, &lt;I&gt;The Winter's Tale&lt;/I&gt;.  This is the third Shakespearean play he has directed at Baker during his time at Rice as a graduate student in English.</w:t>
      </w:r>
    </w:p>
    <w:p>
      <w:pPr>
        <w:pStyle w:val="PreformattedText"/>
        <w:bidi w:val="0"/>
        <w:spacing w:before="0" w:after="0"/>
        <w:jc w:val="left"/>
        <w:rPr/>
      </w:pPr>
      <w:r>
        <w:rPr/>
        <w:tab/>
        <w:t>John has been instrumental in changing the yearly Baker play into a real theatre, with its own costumes, lights, and technical equipment, involving over half of the college.</w:t>
      </w:r>
    </w:p>
    <w:p>
      <w:pPr>
        <w:pStyle w:val="PreformattedText"/>
        <w:bidi w:val="0"/>
        <w:spacing w:before="0" w:after="0"/>
        <w:jc w:val="left"/>
        <w:rPr/>
      </w:pPr>
      <w:r>
        <w:rPr/>
        <w:tab/>
        <w:t>Three years ago, John directed &lt;I&gt;Henry IV, Part I&lt;/I&gt;, the most ambitious play Baker had attempted. He changed the stage to a 'thrust' design used in Shakespearean theatre, in which the actors are surrounded by the audience.  The next year, he directed &lt;I&gt;Much Ado About Nothing&lt;/I&gt;, a comedy which he presented in an innovative way, influenced by the National Theatre for the Deaf. An aluminum structure was built on the stage, a  "magic cage" in which the actors could run, swing, and jump, enclosed in a fantasy world.  John directed parts of last year's &lt;I&gt;Love's Labours Lost&lt;/I&gt;, also a comedy.</w:t>
      </w:r>
    </w:p>
    <w:p>
      <w:pPr>
        <w:pStyle w:val="PreformattedText"/>
        <w:bidi w:val="0"/>
        <w:spacing w:before="0" w:after="0"/>
        <w:jc w:val="left"/>
        <w:rPr/>
      </w:pPr>
      <w:r>
        <w:rPr/>
        <w:tab/>
        <w:t>This year, &lt;I&gt;A Winter's Tale&lt;/I&gt;, which John describes as "one of Shakespeare's strangest plays," will be presented March 20-24.  It is a tragedy, but it is internal, domestic, the tragedy of one man.  The audience becomes involved and "participates in the sensations of life, through sharing what is taking place upon the stage."  The play does not become oppressively tragic, however.  Comic elements are introduced just when the tragic hero's nightmare vision begins to overpower.  The comedy "does not balance, but qualifies the tragedy."</w:t>
      </w:r>
    </w:p>
    <w:p>
      <w:pPr>
        <w:pStyle w:val="PreformattedText"/>
        <w:bidi w:val="0"/>
        <w:spacing w:before="0" w:after="0"/>
        <w:jc w:val="left"/>
        <w:rPr/>
      </w:pPr>
      <w:r>
        <w:rPr/>
        <w:tab/>
        <w:t>This is a play with a famous problem -- a bear must pursue a man across stage.  John sees this not as a problem but as an "opportunity."  There is also a surprise ending which he refuses to talk about -- it is something you must come and witness for yourself.  It should be an exciting experience for all.</w:t>
      </w:r>
    </w:p>
    <w:p>
      <w:pPr>
        <w:pStyle w:val="PreformattedText"/>
        <w:bidi w:val="0"/>
        <w:spacing w:before="0" w:after="0"/>
        <w:jc w:val="left"/>
        <w:rPr/>
      </w:pPr>
      <w:r>
        <w:rPr/>
        <w:tab/>
        <w:t>The middle section of the play is like a musical comedy, with singing and a suggestive "Dance of the Satyrs."  The stage also changes from a menacing, futuristic setting to a garden of flowers.  H.C. Clark makes his first Shakespearean appearance as an old shepherd, and Terry Doody appears as a "cross between Wallage Beery and Bing Crosb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