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 McGough (Florizel) and Carrie Meacham (Perdi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