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Princess' attendant whose sole purpose is to be witty, galant [sic] and effeminate.  As Holoferness [sic], the stereotypical too-learned man of pedantries, Bill Piper issues forth wonderful arrays of rhetoric which spoof himself.  And Steve Dawe portrays the short clown, Costard who, with Jacquenetta, show us who the "true folk" are.</w:t>
      </w:r>
    </w:p>
    <w:p>
      <w:pPr>
        <w:pStyle w:val="PreformattedText"/>
        <w:bidi w:val="0"/>
        <w:spacing w:before="0" w:after="0"/>
        <w:jc w:val="left"/>
        <w:rPr/>
      </w:pPr>
      <w:r>
        <w:rPr/>
        <w:tab/>
        <w:t>As the production crew is near twice as large as the entire cast, all of the people involved in the technical aspects of the Baker production can not be listed -- although they deserve compliments. The costumes, especially, were better than even the most professional theatres in Houston.  My only major qualms with the production are: 1) The play chosen is difficult enough for a professional theatrical company, never mind an amateur group.  2) Baker attempted to overcome the tedium with a bit too much farce and movement.</w:t>
      </w:r>
    </w:p>
    <w:p>
      <w:pPr>
        <w:pStyle w:val="PreformattedText"/>
        <w:bidi w:val="0"/>
        <w:spacing w:before="0" w:after="0"/>
        <w:jc w:val="left"/>
        <w:rPr/>
      </w:pPr>
      <w:r>
        <w:rPr/>
      </w:r>
    </w:p>
    <w:p>
      <w:pPr>
        <w:pStyle w:val="PreformattedText"/>
        <w:bidi w:val="0"/>
        <w:spacing w:before="0" w:after="0"/>
        <w:jc w:val="left"/>
        <w:rPr/>
      </w:pPr>
      <w:r>
        <w:rPr/>
        <w:tab/>
        <w:tab/>
        <w:t>&lt;I&gt;-- greg leroy&lt;/I&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