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especially is evident in the opening scene when the King of Navarre announces his edict (that all men in his Kingdom are to forswear woman), and his two attending lords cajole their reluctant peer into signing this edict too. The Baker production needed more sobriety.</w:t>
      </w:r>
    </w:p>
    <w:p>
      <w:pPr>
        <w:pStyle w:val="PreformattedText"/>
        <w:bidi w:val="0"/>
        <w:spacing w:before="0" w:after="0"/>
        <w:jc w:val="left"/>
        <w:rPr/>
      </w:pPr>
      <w:r>
        <w:rPr/>
        <w:tab/>
        <w:t>Arguments may be made (and have been made) to the contrary: As the men are young, their initial enthusiasm should be represented as naive and immature.  But Larry Fossi as the King, Chris Zakes as Longaville, Gary Thompson as Dumaine and Andy Kappel's good performance as Berowne, turns the difficult and slow opening scene into a difficult and slow Three Stooges skit.</w:t>
      </w:r>
    </w:p>
    <w:p>
      <w:pPr>
        <w:pStyle w:val="PreformattedText"/>
        <w:bidi w:val="0"/>
        <w:spacing w:before="0" w:after="0"/>
        <w:jc w:val="left"/>
        <w:rPr/>
      </w:pPr>
      <w:r>
        <w:rPr/>
        <w:tab/>
        <w:t>As the Princess of France, Susie Damell manages to hold onto the audiences' interest and still retain a sense of reality with the audience.  Her attendants (Nancy Packer as Katherine, Sue Hulbert as Maria and especially Yvonne Leach as Rosaline) contribute a feeling of maturity to the play. They didn't, however, play-off their female prankishness.</w:t>
      </w:r>
    </w:p>
    <w:p>
      <w:pPr>
        <w:pStyle w:val="PreformattedText"/>
        <w:bidi w:val="0"/>
        <w:spacing w:before="0" w:after="0"/>
        <w:jc w:val="left"/>
        <w:rPr/>
      </w:pPr>
      <w:r>
        <w:rPr/>
        <w:tab/>
        <w:t>A difficulty with &lt;B&gt;Love's Labours Lost&lt;/B&gt; results from its lack of tangible conclusions.  The play continues for over three hours, farcing the pedantries of both learning and love.  But the ending leaves one with a vague feeling.  Is Shakespeare reaffirming naivete in the human condition in which the same themes of ignorance will occur?  Or does the ending signify a divorce from falsehoods by all concerned?  Those actors who did not face this problem acted best -- possibly because they were creating caricatures.</w:t>
      </w:r>
    </w:p>
    <w:p>
      <w:pPr>
        <w:pStyle w:val="PreformattedText"/>
        <w:bidi w:val="0"/>
        <w:spacing w:before="0" w:after="0"/>
        <w:jc w:val="left"/>
        <w:rPr/>
      </w:pPr>
      <w:r>
        <w:rPr/>
        <w:tab/>
        <w:t>Owen Richards magnificently portrays Boyet, th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