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aker tries too much in Love's Labors Lost</w:t>
      </w:r>
    </w:p>
    <w:p>
      <w:pPr>
        <w:pStyle w:val="PreformattedText"/>
        <w:bidi w:val="0"/>
        <w:spacing w:before="0" w:after="0"/>
        <w:jc w:val="left"/>
        <w:rPr/>
      </w:pPr>
      <w:r>
        <w:rPr/>
      </w:r>
    </w:p>
    <w:p>
      <w:pPr>
        <w:pStyle w:val="PreformattedText"/>
        <w:bidi w:val="0"/>
        <w:spacing w:before="0" w:after="0"/>
        <w:jc w:val="left"/>
        <w:rPr/>
      </w:pPr>
      <w:r>
        <w:rPr/>
        <w:tab/>
        <w:t>&lt;B&gt;Love's Labours Lost&lt;/B&gt; is not an easy play to produce.  It's long.  It tends to ramble.  And often it hides within an obscure corner.  Brilliant ironies, a melding of different themes and some very funny sections do exist -- though the allusions often are lost on a modern audience.  To circumvent this problem, Thad Logan directed the Baker College production of this comedy of amour and academia with as much comedy and stage movement as possible.</w:t>
      </w:r>
    </w:p>
    <w:p>
      <w:pPr>
        <w:pStyle w:val="PreformattedText"/>
        <w:bidi w:val="0"/>
        <w:spacing w:before="0" w:after="0"/>
        <w:jc w:val="left"/>
        <w:rPr/>
      </w:pPr>
      <w:r>
        <w:rPr/>
        <w:tab/>
        <w:t>In many instances this works.  Sylvia White takes the already lush role of Jacquenetta, and throws in a delightful West-Texas dumb-wench drawl.  As a page, Patty Cronkright jumps about the stage with superb enthusiasm.  Jim Guenter brilliantly flourishes himself as the "fantastical" Spaniard, Don Adriano de Armado. And an anxious Berowne, well played by Andy Kappel, waited -- if you'll excuse the pun -- to jump into the act.</w:t>
      </w:r>
    </w:p>
    <w:p>
      <w:pPr>
        <w:pStyle w:val="PreformattedText"/>
        <w:bidi w:val="0"/>
        <w:spacing w:before="0" w:after="0"/>
        <w:jc w:val="left"/>
        <w:rPr/>
      </w:pPr>
      <w:r>
        <w:rPr/>
        <w:tab/>
        <w:t>Unfortunately, there exist roles in &lt;B&gt;Love's Labours Lost&lt;/B&gt; which do not seem to allow for carefree adolescent frolicking.</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