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e Thresher, march 16,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: Owen Richards as Boyet confers with Susie Darnell, Yvonne L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e Hulbert and Nancy Packer -- the Princess of France and her ent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ker's Loves Labors Lost.  Below: Jim Quenter as Don Adriano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Moth (Patty Cronkrigh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