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ice thresher, thursday, march 26,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 (Kevin Allin) stands over the just-killed body of Hotspur (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l) in this scene from &lt;B&gt;Henry IV&lt;/B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