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lando = "Woody K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lind = "Cathy Rudolph (standing) and Nancy Dingu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