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ice thresher, march 23, 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 struggles with Twelfth Night sex chang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NDY 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thing I have to say needs to be prefaced by my giv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&lt;B&gt;Twelfth Night&lt;/B&gt; is a very difficult play to s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quires a great deal of exploitation of the verbal resour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nd very strong character-acting.  It requires a lar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ence sympathy in order for the sex-reversal and mistaken-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o succeed.  And given those requirements, Tom Nichols ha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respectable &lt;B&gt;Twelfth Night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chols as Malvolio is, in fact, one of the unmitigated jo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, as are Dennis Huston as Toby Belch and Becky Gree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.  The two male characters, of course, being almost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ture, are made for the broad, vivacious renderings that Nich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on b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f the other parts, however, especially Viola,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ors to walk a fine line between pathos and humor for a good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and so are much more difficultly handled.  Bryan Pedeau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sino represents a great success at this balancing.  And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haracters, Ellen Horr as Viola comes close to succeedin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only by giving one the impression of straining to fill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part.  Her position in the play is one of straddling se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ddling roles, straddling emotions as diverse as love and sh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ment.  If she had only made it look as easy as Teveia Barne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ivia look from time to time or as Becky Greene makes Maria look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one would have been much more satisfied, even though one i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unsatisfied by h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of the parts are filled by actors new to Rice st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eaux, Keith Sanborn (Sir Andrew Aguecheek), and Allan van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bastian) deserve specia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the play is thoroughly enjoyable and is anim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by great spirit and elan.  My only serious quibble i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e problem in Baker productions -- the stage itself.  Bui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levels, the stage sometimes sabotages the rhythm of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ping a player or by requiring contrived and distracting exit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s are better designed by Nichols).  Shifts between sce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tracting from time to time due to the openness of the stag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as I said, this is an unavoidable, though not minor, stumbling-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oothness of Bake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umes for this production are very fine, plush and ri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in this court-comedy.  And although the music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or the performance I attended, I understand that i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final quibble -- about the overall concep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 The language of &lt;B&gt;Twelfth Night&lt;/B&gt; is rich in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mells and plagues and in sexual innuendo -- espec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the genitalia themselves, since sex-identity form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xes of the action -- and in references to money and clothe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Nichols seems not to have made sufficient capital of these ri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not to have made clear to the players the many possi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quot;business&amp;quot; lying unexploited in the veins of the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that is, seem often to stand and deliver (as highwaymen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) their speeches, rather than feeling in them the metapho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them.  And yet, all said, the play is fun, as it should be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as one could ask of an amateur production.  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series of Baker productions, it should be seen --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B&gt;Twelfth Night&lt;/B&gt; plays through Sunday.  Call the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office for ticke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