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ypewritten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atis Person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ino, Duke of Illyria          Brian Pede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, brother of Viola      Allan Van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io, a sea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 of Sebastian            Charles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a Captain, fri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                          Dr. Charles Philp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e                        Edward de T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io                            Charles May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oby Belch, un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ia                         Dr. Dennis H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Andrew Aguecheek             Keith San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volio, steward to Olivia      Tom Nich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an                           Bryan Dom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ste, a clown                   Bill Hor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a, a countess               Teveia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, sister to Sebastian       Ellen Ho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a, Olivia's woman            Rebecca Gre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Lady                     Gail Good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                           John Higginbotham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Officer                      Doug Ma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Officer                      Mike Ma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:                        Tom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t:                     Charles P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:                        Charles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ign:                      Rick Cord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Manager:                   Dwayn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:                          Charles McGinn, Mike Man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 Pau, Bill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es:                        Rebecca Gr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t:                     Jan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:                          Libby Potter, Bonnie Hos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san Halter, Cindy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drobe Mistress:             Libby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:                          Michael M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Bo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struction:              David Buck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cing Coach:                   Doug Ma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, Arranger:            Stan Joy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or:                     Cliff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t:                   Craig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r:                      Neil I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ians:                     Stan Joynton, Jim La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orge John, Tom Rich,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lins, Kerry Kimb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il Isbin, Mel Cohen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rner, Nora Suggs, Tom Ye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-Up:                         Donald B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ts:                    Germaine Bagot, Cynthia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on Ba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:                      John Higginbot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t, we can't because of glue in the scrapbook.  Ala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