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ice thresher, april 22, 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er presents a worthwhile Midsummer Night's 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JOHN MAUL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out a doubt, the most fun play that has been at Ri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is &lt;B&gt;A Midsummer Night's Dream&lt;/B&gt;.  Directed by Don Bayne and W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is, the setting of the earthy Shakespearean comedy in Baker l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of authenticity to the play.  The set, designed in the roun by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kling, complements the entire play and quite easily dema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to use their own visual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st, the largest in two years at Rice, is quite compet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ment and fine acting of Oberon, the King of the Fairies,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om Nichols, and of Puck (Rod Rich) keep the play flowing as swif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should.  Rich's make-up is superb (an example of make-up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) and their obvious enjoyment of the roles, which they handl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dds to the enjoyment of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rtha Gipson as Titania, the fairy queen, has once again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e performance that one has come to expect of her.  Her face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er lines, and her presence on the stage commands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xtet of lovers played by Susie Collins, Lois Kinchel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ol Porter, Charles Tanner, and English profs John Iglesias and W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is complement each other well.  Porter as Helena comes through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purned lover of Demetrius (Tanner) and they combine to show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etter acting.  Wes Morris as King Theseus does seem to reig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&gt;I Kissed the Wall's Hol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nniest damn thing I have ever seen on the theatrical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group of Rustics  who perform the play within a play.  Fa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Dennis Huston (Bottom), David Nissen (Quince), and Terry Do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lute), along with Keith McGregor (Wall), Bill Horowitz (Lion), and 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ing (Moon), combine to give this show its one truly super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.  The interpretation of this scene  plus the fine character 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of the group, especially Doody and Huston, mak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Night&lt;/B&gt; mem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lief provided by the fairies (whose lack of costume b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d -- bounce bounce jiggle) is effective.  The singing of K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and the dancing of Cath Keneda are plea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lay does slow on some of the cues (through which he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phants have time to run through), and the movement on and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is sometimes clumsy.  If a few of the more technical aspec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atre can be cleaned up, the play will be solid in all points.  Ti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reserved by calling Baker College or they may be purch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.  Tickets are $1.25 for Rice students and $1.00 for B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and high school students, $1.50 for all others.  Curtain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pril 22, 1971 edition of the Houston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reamers' give spirit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mall)&lt;B&gt;A MIDSUMMER NIGHT'S DREAM&lt;/B&gt; -- by William Shakespe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by Donald Bayne and Wesley Morris.  Played in two act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 College Theatre, Rice University, with a cast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us</w:t>
        <w:tab/>
        <w:tab/>
        <w:t xml:space="preserve">   Wesley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lyta</w:t>
        <w:tab/>
        <w:t xml:space="preserve">    Suzi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trius</w:t>
        <w:tab/>
        <w:t xml:space="preserve">  Charles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a</w:t>
        <w:tab/>
        <w:tab/>
        <w:t xml:space="preserve">  Carolyn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nder</w:t>
        <w:tab/>
        <w:t xml:space="preserve">   John Igle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a</w:t>
        <w:tab/>
        <w:tab/>
        <w:t xml:space="preserve">  Lois Kinch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</w:t>
        <w:tab/>
        <w:tab/>
        <w:t>J. Dennis H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</w:t>
        <w:tab/>
        <w:tab/>
        <w:t xml:space="preserve">     Tom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</w:t>
        <w:tab/>
        <w:tab/>
        <w:t xml:space="preserve">   Martha Gi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</w:t>
        <w:tab/>
        <w:tab/>
        <w:t xml:space="preserve">     Rodney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 sm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RLETTE PHE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merry old mixture of mischief and magic, &amp;quot;A Mid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's Dream,&amp;quot; is being served at the Baker Commons at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these evening and -- if you'll excuse a persistent metaphor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e is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group which calls itself the Baker COllege Theatre and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extended by elements of the more established Rice Play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whale of a gambol in the college dining hall.  The antic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nightly at 8:30 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duction of Shakespearean enchantment, as dir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Bayne and Wesley Morriss, is completely eng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ryone in the large cast was attractive, well-rehear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ed, fresh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uberant players have nothing but a crazy-quil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latform with scarcely a suggestion of decor for their set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evoke that pixilated Athenian forest down to its last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might be added that &amp;quot;exuberant&amp;quot; in their c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 a synonym for bacchanalian.  All in all, it was quite a r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just sorry I couldn't stay for the we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does seem to be some inconsistency in the costuming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seus' subjects in what appeared to be contemporary 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eron's in abbreviated elfin at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haps the purpose here was to separate the sprites from m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