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-written again, on a pretty blue-lav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KER COLLEG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 MIDSUMMER NIGHT'S DRE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U&gt;Dramatis Persona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us, Duke of Athens --------- Wesley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s, father to Hermia --------- Mike M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nder ---- John Igle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trius -- Charles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trate, Master of the Revels - Mark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Quince, a carpenter --- David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, a joiner -- Bill Hor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Bottom, a weaver -- J. Dennis H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 Flute, a bellows mender --- Terrence D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Snout, a tinker -- Keith McGr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Starveling, a tailor -- Joe W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lyta, Queen of the Amazons -- Suzi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a, daughter to Egeus -- Lois Kinch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a, in love with Demetrius -- Carolyn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, Queen of the Fairies -- Martha Gi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, or Robin Goodfellow -- Rod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 -- Kat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blossom -- Debbie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eb -- Gail Goo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 -- Jeanine Kl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 D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rdseed -- Cathy Ken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iries and Attendants ------  Jacquelyn Keller,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ckens, Pam Haltom, Adele Duff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athy Raab, David Upp, John Na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les Maynard, Rocco Lardiere,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mmerman, Steve Jackson, Steve C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il Unin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ur spaces or 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by ------------  Donald Bayne and Wesley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-----------------------  John Mer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to the Directors --------  Keith McGr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--------------------------  Ed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eography ----------------------  Ellen Ho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thy Ke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es --------------------------  Consuelo Mu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cky Gr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-------------------------------  David Gipson, D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ll, John Higginbo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----------------------------  Mike Miron, Chuck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-----------------------------  T. Daniel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s -----------------------------  John Higginbo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 -------------------------  Mike Ross, Ed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anager ------------------  Bruce Co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ur or five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thanks to the RIC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pasted to scrapboo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