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low, Martha Gipson as Titania crowns Oberon, Tom Nichols in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Theatre's "Midsummer Night's Dream." 4/21/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