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ps to creating a correlation matrix in Ex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ull historical stock prices (weekly or monthly as you see fit) from any source you choose.  Yahoo.finance is a good source because you can copy and paste into Excel.  The links to historical prices are found at the bottom right-hand corner of the stock chart in the Yahoo.finance website.</w:t>
      </w:r>
    </w:p>
    <w:p>
      <w:pPr>
        <w:pStyle w:val="Normal"/>
        <w:numPr>
          <w:ilvl w:val="0"/>
          <w:numId w:val="2"/>
        </w:numPr>
        <w:rPr/>
      </w:pPr>
      <w:r>
        <w:rPr/>
        <w:t>Put these close prices into Excel with the name of the stock at the top of each colum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late your prices in to period over period returns.  Remember it is a good idea to look for outliers and make adjustments </w:t>
      </w:r>
      <w:r>
        <w:rPr>
          <w:u w:val="single"/>
        </w:rPr>
        <w:t>if necessary</w:t>
      </w:r>
      <w:r>
        <w:rPr/>
        <w:t>.  For example, if there is a huge jump in a monthly return that doesn’t fit the trend, you may want to research why it occurred and decide to adjust it manually…</w:t>
      </w:r>
    </w:p>
    <w:p>
      <w:pPr>
        <w:pStyle w:val="Normal"/>
        <w:numPr>
          <w:ilvl w:val="0"/>
          <w:numId w:val="2"/>
        </w:numPr>
        <w:rPr/>
      </w:pPr>
      <w:r>
        <w:rPr/>
        <w:t>To create the correlation matrix, use the function found in the “Tools” drop down menu in Excel.  The path is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ols – Data Analysis – Correl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ce in the correlation box, specify the “Input Range.”  When you do this, grab the stock names in the top row of your data along with all of the returns.</w:t>
      </w:r>
    </w:p>
    <w:p>
      <w:pPr>
        <w:pStyle w:val="Normal"/>
        <w:numPr>
          <w:ilvl w:val="0"/>
          <w:numId w:val="2"/>
        </w:numPr>
        <w:rPr/>
      </w:pPr>
      <w:r>
        <w:rPr/>
        <w:t>Check the “Column” and “Labels in First Row” checkboxes and then hit OK.</w:t>
      </w:r>
    </w:p>
    <w:p>
      <w:pPr>
        <w:pStyle w:val="Normal"/>
        <w:numPr>
          <w:ilvl w:val="0"/>
          <w:numId w:val="2"/>
        </w:numPr>
        <w:rPr/>
      </w:pPr>
      <w:r>
        <w:rPr/>
        <w:t>A new worksheet will be opened with the matrix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40:00Z</dcterms:created>
  <dc:creator>JGS</dc:creator>
  <dc:description/>
  <dc:language>en-US</dc:language>
  <cp:lastModifiedBy>JGS</cp:lastModifiedBy>
  <dcterms:modified xsi:type="dcterms:W3CDTF">2002-01-17T02:51:00Z</dcterms:modified>
  <cp:revision>2</cp:revision>
  <dc:subject/>
  <dc:title>Steps to creating a correlation matrix in Excel</dc:title>
</cp:coreProperties>
</file>