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______ OF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EKLY ENGINEERING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stations KOMP / KXPT / KENO / K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REQUIREMENTS  EFFECTIVE 15 JUN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ENDING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CHANGE AT CORRECT TIMES KENO/KBAD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RN CORRECT    KENO ____________-     KBAD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 SIGNED ON AND OFF LOG AND ALL  CORRECTIONS MADE PROPERLY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LIGHT CHECKS MADE CORRECTLY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LIGHTS ALL OK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 TEST RECEIVED IN THE LAST 7 DAYS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 TEST SENT FROM KOMP___ KXPT ___ KENO / KBAD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ECURRING PROBLEMS HAVE BEEN BROUGHT TO THE ATTENTION OF THE LICENCEE.  ALL OPERATIONS ARE NORMAL EXCEPT AS INDICATED ON THIS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PAGES ___    MORE ON BACK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____________________ DATE 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CHIEF ENGIN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2:38:00Z</dcterms:created>
  <dc:creator>bill croghan</dc:creator>
  <dc:description/>
  <dc:language>en-US</dc:language>
  <cp:lastModifiedBy>bill croghan</cp:lastModifiedBy>
  <cp:lastPrinted>1998-06-15T15:35:00Z</cp:lastPrinted>
  <dcterms:modified xsi:type="dcterms:W3CDTF">1998-06-15T22:38:00Z</dcterms:modified>
  <cp:revision>2</cp:revision>
  <dc:subject/>
  <dc:title>WEEKLY ENGINEERING LOG,</dc:title>
</cp:coreProperties>
</file>