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2503170</wp:posOffset>
            </wp:positionV>
            <wp:extent cx="2286000" cy="1028700"/>
            <wp:effectExtent l="0" t="0" r="0" b="0"/>
            <wp:wrapTopAndBottom/>
            <wp:docPr id="1" name="Ja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zz1" descr=""/>
                    <pic:cNvPicPr>
                      <a:picLocks noChangeAspect="1" noChangeArrowheads="1"/>
                    </pic:cNvPicPr>
                  </pic:nvPicPr>
                  <pic:blipFill>
                    <a:blip r:embed="rId2"/>
                    <a:srcRect l="-2" t="-3" r="-4171" b="35504"/>
                    <a:stretch>
                      <a:fillRect/>
                    </a:stretch>
                  </pic:blipFill>
                  <pic:spPr bwMode="auto">
                    <a:xfrm>
                      <a:off x="0" y="0"/>
                      <a:ext cx="2286000" cy="1028700"/>
                    </a:xfrm>
                    <a:prstGeom prst="rect">
                      <a:avLst/>
                    </a:prstGeom>
                  </pic:spPr>
                </pic:pic>
              </a:graphicData>
            </a:graphic>
          </wp:anchor>
        </w:drawing>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Heading1"/>
        <w:jc w:val="center"/>
        <w:rPr>
          <w:rFonts w:ascii="ACaslon Bold" w:hAnsi="ACaslon Bold" w:cs="ACaslon Bold"/>
          <w:sz w:val="72"/>
          <w:u w:val="none"/>
        </w:rPr>
      </w:pPr>
      <w:r>
        <w:rPr>
          <w:rFonts w:cs="ACaslon Bold" w:ascii="ACaslon Bold" w:hAnsi="ACaslon Bold"/>
          <w:sz w:val="72"/>
          <w:u w:val="none"/>
        </w:rPr>
        <w:t>KSBR</w:t>
      </w:r>
    </w:p>
    <w:p>
      <w:pPr>
        <w:pStyle w:val="Normal"/>
        <w:jc w:val="center"/>
        <w:rPr>
          <w:rFonts w:ascii="ACaslon Bold" w:hAnsi="ACaslon Bold" w:cs="ACaslon Bold"/>
          <w:sz w:val="72"/>
        </w:rPr>
      </w:pPr>
      <w:r>
        <w:rPr>
          <w:rFonts w:cs="ACaslon Bold" w:ascii="ACaslon Bold" w:hAnsi="ACaslon Bold"/>
          <w:sz w:val="72"/>
        </w:rPr>
        <w:t>Policy</w:t>
      </w:r>
    </w:p>
    <w:p>
      <w:pPr>
        <w:pStyle w:val="Normal"/>
        <w:jc w:val="center"/>
        <w:rPr>
          <w:rFonts w:ascii="Arial" w:hAnsi="Arial" w:cs="Arial"/>
          <w:b/>
          <w:b/>
          <w:sz w:val="20"/>
          <w:lang w:val="en-US" w:eastAsia="en-US"/>
        </w:rPr>
      </w:pPr>
      <w:r>
        <w:rPr>
          <w:rFonts w:cs="ACaslon Bold" w:ascii="ACaslon Bold" w:hAnsi="ACaslon Bold"/>
          <w:sz w:val="72"/>
        </w:rPr>
        <w:t>Manual</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4/01</w:t>
      </w:r>
      <w:r>
        <w:br w:type="page"/>
      </w:r>
    </w:p>
    <w:p>
      <w:pPr>
        <w:pStyle w:val="Normal"/>
        <w:jc w:val="center"/>
        <w:rPr>
          <w:rFonts w:ascii="Arial" w:hAnsi="Arial" w:cs="Arial"/>
          <w:b/>
          <w:b/>
        </w:rPr>
      </w:pPr>
      <w:r>
        <w:rPr>
          <w:rFonts w:cs="Arial" w:ascii="Arial" w:hAnsi="Arial"/>
          <w:b/>
        </w:rPr>
        <w:t>It is the mission of KSBR to serve the public interest, convenience, and necessity by non-commercial means as defined in its license from the Federal Communications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SBR wi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e the Saddleback College Communication Arts instructional program by providing students with an educational experience in a professional broadcasting environ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lect credit upon the South Orange County Community College District as the licensee by being known as a station that exhibits outstanding performance in every facet of its activities and favorably reflects the college goals of service to its commun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vide a conduit between the various communities of service to inform citizens on the significant issues facing society with an emphasis on local issu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vide significant entertainment programming which will complement or balance the existing programming in its service area.</w:t>
      </w:r>
      <w:r>
        <w:br w:type="page"/>
      </w:r>
    </w:p>
    <w:p>
      <w:pPr>
        <w:pStyle w:val="Normal"/>
        <w:jc w:val="both"/>
        <w:rPr/>
      </w:pPr>
      <w:r>
        <w:rPr>
          <w:rFonts w:cs="Arial" w:ascii="Arial" w:hAnsi="Arial"/>
          <w:b/>
          <w:color w:val="000000"/>
        </w:rPr>
        <w:t xml:space="preserve">KSBR  HANDBOOK </w:t>
      </w:r>
      <w:r>
        <w:rPr>
          <w:rFonts w:cs="Arial" w:ascii="Arial" w:hAnsi="Arial"/>
          <w:b/>
          <w:color w:val="FFFFFF"/>
        </w:rPr>
        <w:t>105</w:t>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color w:val="000000"/>
        </w:rPr>
      </w:pPr>
      <w:r>
        <w:rPr>
          <w:rFonts w:cs="Arial" w:ascii="Arial" w:hAnsi="Arial"/>
          <w:b/>
          <w:color w:val="000000"/>
        </w:rPr>
        <w:t>INTRODUCTION</w:t>
      </w:r>
    </w:p>
    <w:p>
      <w:pPr>
        <w:pStyle w:val="TextBody"/>
        <w:rPr>
          <w:rFonts w:ascii="Arial" w:hAnsi="Arial" w:cs="Arial"/>
        </w:rPr>
      </w:pPr>
      <w:r>
        <w:rPr>
          <w:rFonts w:cs="Arial" w:ascii="Arial" w:hAnsi="Arial"/>
        </w:rPr>
        <w:t>Welcome to KSBR, a non-commercial, educational radio station licensed to the Saddleback Community College Board of Trustees. As you begin working at KSBR, you’ll find that every effort has been made to create a professional radio environment. Here you’ll have a lot of fun, but you will also learn the skills, techniques and discipline necessary to enter the professional radio field.</w:t>
      </w:r>
    </w:p>
    <w:p>
      <w:pPr>
        <w:pStyle w:val="Normal"/>
        <w:jc w:val="both"/>
        <w:rPr>
          <w:rFonts w:ascii="Arial" w:hAnsi="Arial" w:cs="Arial"/>
          <w:color w:val="00FF00"/>
        </w:rPr>
      </w:pPr>
      <w:r>
        <w:rPr>
          <w:rFonts w:cs="Arial" w:ascii="Arial" w:hAnsi="Arial"/>
          <w:color w:val="000000"/>
        </w:rPr>
        <w:t xml:space="preserve">As you no doubt already know, broadcasting is an interesting, ever changing field with job opportunities in many different areas. </w:t>
      </w:r>
      <w:r>
        <w:rPr>
          <w:rFonts w:cs="Arial" w:ascii="Arial" w:hAnsi="Arial"/>
        </w:rPr>
        <w:t>As a student operator or community volunteer, you may involve yourself in numerous station activities from live remotes to fund-raisers to all aspects of radio production, programming and promotion. The more skills you can acquire and the better you are at each of these skills, the greater the number of doors that will be open to you when you start that great job search after graduation. KSBR offers a tremendous opportunity and it can be your first crucial step to a career in radio broadcasting.</w:t>
      </w:r>
    </w:p>
    <w:p>
      <w:pPr>
        <w:pStyle w:val="Normal"/>
        <w:jc w:val="both"/>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The faculty and staff of the radio station have drafted the policies that appear herein in an effort to insure the most efficient operation of KSBR-FM. Students and Community volunteers are responsible for knowing and complying with all parts of this m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URPOSE</w:t>
      </w:r>
    </w:p>
    <w:p>
      <w:pPr>
        <w:pStyle w:val="Normal"/>
        <w:jc w:val="both"/>
        <w:rPr>
          <w:rFonts w:ascii="Arial" w:hAnsi="Arial" w:cs="Arial"/>
          <w:color w:val="000000"/>
        </w:rPr>
      </w:pPr>
      <w:r>
        <w:rPr>
          <w:rFonts w:cs="Arial" w:ascii="Arial" w:hAnsi="Arial"/>
          <w:color w:val="000000"/>
        </w:rPr>
        <w:t>The primary purpose of KSBR is to serve as an instructional laboratory for the department of Communication Arts. The station provides a broadcast service in the form of information and entertainment programming designed to meet the public interest of the College and surrounding communities. KSBR is responsible to the Board of Trustees of the South Orange County Community College District for the day-to-day operation of the broadcast facility and to the Federal Communications Commission for compliance with all laws, rules and regulations pursuant to the operation of the st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ME HISTORY</w:t>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pPr>
      <w:r>
        <w:rPr>
          <w:rFonts w:cs="Arial" w:ascii="Arial" w:hAnsi="Arial"/>
        </w:rPr>
        <w:t xml:space="preserve">KSBR began broadcasting in 1975 when the Federal Communications Commission, FCC, granted an educational license to the Saddleback Community College District. Originally, the station was located in the Library Building and operated at 10 watts of power. </w:t>
      </w:r>
      <w:r>
        <w:rPr>
          <w:rFonts w:cs="Arial" w:ascii="Arial" w:hAnsi="Arial"/>
          <w:color w:val="000000"/>
        </w:rPr>
        <w:t>The original station broadcast from the first floor of the library building with a limited schedule and 10 watts of power. Because of the station's low output power, KSBR covered only a few miles surrounding the campus. Two years later, the district applied to the FCC requesting that the station be upgraded to a full "Class A" operation (3000 watts). This became a reality on May 7, 1979. The</w:t>
      </w:r>
      <w:r>
        <w:rPr>
          <w:rFonts w:cs="Arial" w:ascii="Arial" w:hAnsi="Arial"/>
        </w:rPr>
        <w:t xml:space="preserve"> station has grown considerably in popularity over the years with a current listenership of more than 35,000 per week. In 1990 with the dedication of the new Student Services Building, KSBR moved into it's current state-of-the-art broadcast facilities.</w:t>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b/>
          <w:b/>
          <w:color w:val="000000"/>
        </w:rPr>
      </w:pPr>
      <w:r>
        <w:rPr>
          <w:rFonts w:cs="Arial" w:ascii="Arial" w:hAnsi="Arial"/>
          <w:b/>
          <w:color w:val="000000"/>
        </w:rPr>
        <w:t>STATION PROFILE</w:t>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pPr>
      <w:r>
        <w:rPr>
          <w:rFonts w:cs="Arial" w:ascii="Arial" w:hAnsi="Arial"/>
        </w:rPr>
        <w:t xml:space="preserve">KSBR is south Orange County’s only non-commercial FM radio station. Operating on 88.5Mhz on the FM , </w:t>
      </w:r>
      <w:r>
        <w:rPr>
          <w:rFonts w:cs="Arial" w:ascii="Arial" w:hAnsi="Arial"/>
          <w:color w:val="000000"/>
        </w:rPr>
        <w:t>KSBR operates 24 hours a day/365 days a year utilizing  all student and community volunteer operators.  The Communication Arts Department currently offers a comprehensive program in all aspects of radio production and station operations. Students are required to complete two introductory radio courses (CA 110, CA 113) before auditioning for a weekly air shift, which may be repeated up to four semesters.  In addition to their air shifts, students are required to elect additional roles in the station operation in conjunction with an advanced Radio Broadcasting course (CA 115).  These activities include engineering, production, programming, promotion, public affairs, and research.  Students are also encouraged to enroll in the Communication Arts Internship Program that offers valuable professional broadcast experience in the Los Angeles and Orange County areas.  KSBR has been very successful in placing graduates in paid professional positions.</w:t>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color w:val="000000"/>
        </w:rPr>
      </w:pPr>
      <w:r>
        <w:rPr>
          <w:rFonts w:cs="Arial" w:ascii="Arial" w:hAnsi="Arial"/>
          <w:color w:val="000000"/>
        </w:rPr>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color w:val="000000"/>
        </w:rPr>
      </w:pPr>
      <w:r>
        <w:rPr>
          <w:rFonts w:cs="Arial" w:ascii="Arial" w:hAnsi="Arial"/>
          <w:color w:val="000000"/>
        </w:rPr>
        <w:t xml:space="preserve">KSBR has developed a highly successful music format (contemporary jazz) which has gained the respect and support of the music industry.  KSBR-FM has been asked to report its weekly play lists to the three major trade magazines: Radio and Records, and The Gavin Report.  These periodicals establish the industry standard for music airplay.  While contemporary jazz might be considered to be a "niche" format, the programming elements used by the students during their air shifts are applicable to a wide range of formats used throughout commercial radio industry.  This has enabled Saddleback College students to attain professional positions at stations using such diverse formats as country, album rock, alternative rock, adult contemporary, news/talk, adult alternative, and top-40. </w:t>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color w:val="000000"/>
        </w:rPr>
      </w:pPr>
      <w:r>
        <w:rPr>
          <w:rFonts w:cs="Arial" w:ascii="Arial" w:hAnsi="Arial"/>
          <w:color w:val="000000"/>
        </w:rPr>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pPr>
      <w:r>
        <w:rPr>
          <w:rFonts w:cs="Arial" w:ascii="Arial" w:hAnsi="Arial"/>
          <w:color w:val="000000"/>
        </w:rPr>
        <w:t xml:space="preserve">In addition to music, KSBR-FM hosts a highly acclaimed News Department. </w:t>
      </w:r>
      <w:r>
        <w:rPr>
          <w:rFonts w:cs="Arial" w:ascii="Arial" w:hAnsi="Arial"/>
        </w:rPr>
        <w:t xml:space="preserve">The station carries the Associated Press (AP) Wire Service and is affiliated with the Airwatch America network. News is broadcast every </w:t>
      </w:r>
      <w:r>
        <w:rPr>
          <w:rFonts w:cs="Arial" w:ascii="Arial" w:hAnsi="Arial"/>
          <w:color w:val="000000"/>
        </w:rPr>
        <w:t>half hour in the mornings and hourly throughout the day. KSBR-FM has received numerous awards from Associated Press for excellence in news coverage.  Under the supervision of a professional news director, students in the college’s Radio/Television News and Public Affairs class staff the News Department.</w:t>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color w:val="000000"/>
        </w:rPr>
      </w:pPr>
      <w:r>
        <w:rPr>
          <w:rFonts w:cs="Arial" w:ascii="Arial" w:hAnsi="Arial"/>
          <w:color w:val="000000"/>
        </w:rPr>
      </w:r>
    </w:p>
    <w:p>
      <w:pPr>
        <w:pStyle w:val="Introfirst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color w:val="000000"/>
        </w:rPr>
      </w:pPr>
      <w:r>
        <w:rPr>
          <w:rFonts w:cs="Arial" w:ascii="Arial" w:hAnsi="Arial"/>
          <w:color w:val="000000"/>
        </w:rPr>
        <w:t>KSBR's full-time operating staff consists of two college employees: the program director and the news director.  In addition, the College Director of Technology and Broadcast Services is designated as the station’s Chief Operator.  The remaining staff consists of more than 40 students and community volunteers.  Through a very successful underwriting program and annual fund-raiser, KSBR generates the funding necessary to maintain a "state-of-the-art" broadcast facility featuring the latest in computer and digital technology.</w:t>
      </w:r>
      <w:r>
        <w:br w:type="page"/>
      </w:r>
    </w:p>
    <w:p>
      <w:pPr>
        <w:pStyle w:val="Normal"/>
        <w:jc w:val="both"/>
        <w:rPr>
          <w:rFonts w:ascii="Arial" w:hAnsi="Arial" w:cs="Arial"/>
          <w:b/>
          <w:b/>
          <w:color w:val="000000"/>
        </w:rPr>
      </w:pPr>
      <w:r>
        <w:rPr>
          <w:rFonts w:cs="Arial" w:ascii="Arial" w:hAnsi="Arial"/>
          <w:b/>
          <w:color w:val="000000"/>
        </w:rPr>
        <w:t>AREA OF LICENSE</w:t>
      </w:r>
    </w:p>
    <w:p>
      <w:pPr>
        <w:pStyle w:val="Normal"/>
        <w:jc w:val="both"/>
        <w:rPr>
          <w:rFonts w:ascii="Arial" w:hAnsi="Arial" w:cs="Arial"/>
          <w:color w:val="000000"/>
        </w:rPr>
      </w:pPr>
      <w:r>
        <w:rPr>
          <w:rFonts w:cs="Arial" w:ascii="Arial" w:hAnsi="Arial"/>
          <w:color w:val="000000"/>
        </w:rPr>
        <w:t>All radio stations are licensed to a particular city or town. In order to keep the station’s license, the federal government, through the Federal Communications Commission, requires the station to “operate in the public interest” and to be responsive to the needs of the community of license. Since our signal covers more than just the college, we must be responsive to the needs of both the college and the community. You’ll make your job a lot easier and sound a lot more professional if you go out of your way to learn as much as you can about your broadcast community.</w:t>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b/>
          <w:b/>
          <w:color w:val="000000"/>
        </w:rPr>
      </w:pPr>
      <w:r>
        <w:rPr>
          <w:rFonts w:cs="Arial" w:ascii="Arial" w:hAnsi="Arial"/>
          <w:b/>
          <w:color w:val="000000"/>
        </w:rPr>
        <w:t>STATION ORGANIZATION</w:t>
      </w:r>
    </w:p>
    <w:p>
      <w:pPr>
        <w:pStyle w:val="Normal"/>
        <w:jc w:val="both"/>
        <w:rPr/>
      </w:pPr>
      <w:r>
        <w:rPr>
          <w:rFonts w:cs="Arial" w:ascii="Arial" w:hAnsi="Arial"/>
          <w:color w:val="000000"/>
        </w:rPr>
        <w:t xml:space="preserve">KSBR is organized into several departments, including operations &amp; engineering, music &amp; promotions, news, public affairs &amp; sports. A staff member heads each department. </w:t>
      </w:r>
      <w:r>
        <w:rPr>
          <w:rFonts w:cs="Arial" w:ascii="Arial" w:hAnsi="Arial"/>
          <w:color w:val="FFFFFF"/>
        </w:rPr>
        <w:t>109</w:t>
      </w:r>
    </w:p>
    <w:p>
      <w:pPr>
        <w:pStyle w:val="Normal"/>
        <w:jc w:val="both"/>
        <w:rPr>
          <w:rFonts w:ascii="Arial" w:hAnsi="Arial" w:cs="Arial"/>
          <w:color w:val="00FF00"/>
        </w:rPr>
      </w:pPr>
      <w:r>
        <w:rPr>
          <w:rFonts w:cs="Arial" w:ascii="Arial" w:hAnsi="Arial"/>
          <w:color w:val="00FF0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hree basic groups of personnel will be assisting in the operation of the radio station: paid staff (full, part-time and hourly), students, and community volunteers. In an effort to insure compliance with District and FCC, management will exercise the appropriate level of supervision over all radio station activities. Supervision will be provided under the direction of the Director of Technology and Broadcast Services with the assistance of the Radio Program Director, Radio News Director and faculty.</w:t>
      </w:r>
    </w:p>
    <w:p>
      <w:pPr>
        <w:pStyle w:val="Normal"/>
        <w:ind w:left="180" w:hanging="0"/>
        <w:jc w:val="both"/>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Student and volunteer staff members will be considered to be performing in the interest of the radio station only if the performance of such duties is assigned and supervised by a college radio station employe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bCs/>
          <w:sz w:val="24"/>
          <w:u w:val="single"/>
        </w:rPr>
      </w:pPr>
      <w:r>
        <w:rPr>
          <w:rFonts w:cs="Arial" w:ascii="Arial" w:hAnsi="Arial"/>
          <w:bCs/>
          <w:sz w:val="24"/>
          <w:u w:val="single"/>
        </w:rPr>
        <w:t>College Radio Station Employe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Only these employees will be given the responsibility of keyed access to the studio both during and after normal college operating hours. Such employees will be supervised through an assignment of work shift duties and monitored by the Director of Technology and Broadcast Services. After normal college operating hours, no other personnel except college radio station employees are authorized to be present within the studio facility without prior approval of managemen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bCs/>
          <w:sz w:val="24"/>
          <w:u w:val="single"/>
        </w:rPr>
      </w:pPr>
      <w:r>
        <w:rPr>
          <w:rFonts w:cs="Arial" w:ascii="Arial" w:hAnsi="Arial"/>
          <w:bCs/>
          <w:sz w:val="24"/>
          <w:u w:val="single"/>
        </w:rPr>
        <w:t>Community Volunteer Staff</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Volunteers, under district policy, will not be compensated for their services. Volunteer staff is used on an "as needed" basis and must complete the same prerequisite course work as student staff. On-air volunteers must also receive an acceptable score on the KSBR Operator’s Exam, which is administered each semester.  Volunteers will be evaluated on a continuing basis.  Criteria for continuation as a volunteer includes, (but is not limited to), technical performance, on-air performance, adherence to station and college policies, and participation in other station activities. All community volunteer staff must be approved by the South Orange County Community College Board of Trustees and must have on file a signed "Volunteer Hold Harmless and Release of Liability Agreement" form.</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bCs/>
          <w:sz w:val="24"/>
          <w:u w:val="single"/>
        </w:rPr>
      </w:pPr>
      <w:r>
        <w:rPr>
          <w:rFonts w:cs="Arial" w:ascii="Arial" w:hAnsi="Arial"/>
          <w:bCs/>
          <w:sz w:val="24"/>
          <w:u w:val="single"/>
        </w:rPr>
        <w:t>Student Staff</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Students are required to complete two prerequisite courses (CA 110 Radio Production &amp; CA 113 Radio Station Operations) before auditioning to broadcast on KSBR radio. While holding an air shift, students must be enrolled in CA 115 Radio Broadcasting. This course may be repeated up to four times. On-air students must also receive an acceptable score on the KSBR Operator’s Exam, which is administered each semester.  Students involved in news broadcasting must be enrolled in CA 128 Radio/TV News and Public Affairs.</w:t>
      </w:r>
    </w:p>
    <w:p>
      <w:pPr>
        <w:pStyle w:val="Normal"/>
        <w:jc w:val="both"/>
        <w:rPr>
          <w:rFonts w:ascii="Arial" w:hAnsi="Arial" w:cs="Arial"/>
          <w:color w:val="000000"/>
          <w:sz w:val="24"/>
        </w:rPr>
      </w:pPr>
      <w:r>
        <w:rPr>
          <w:rFonts w:cs="Arial" w:ascii="Arial" w:hAnsi="Arial"/>
          <w:color w:val="000000"/>
          <w:sz w:val="24"/>
        </w:rPr>
      </w:r>
    </w:p>
    <w:p>
      <w:pPr>
        <w:pStyle w:val="Heading7"/>
        <w:rPr/>
      </w:pPr>
      <w:r>
        <w:rPr/>
        <w:t>STUDIO OPERATIONS</w:t>
      </w:r>
    </w:p>
    <w:p>
      <w:pPr>
        <w:pStyle w:val="Normal"/>
        <w:jc w:val="both"/>
        <w:rPr>
          <w:rFonts w:ascii="Arial" w:hAnsi="Arial" w:cs="Arial"/>
          <w:color w:val="000000"/>
        </w:rPr>
      </w:pPr>
      <w:r>
        <w:rPr>
          <w:rFonts w:cs="Arial" w:ascii="Arial" w:hAnsi="Arial"/>
          <w:color w:val="000000"/>
        </w:rPr>
        <w:t>The main studio is generally the source of all on-air programming. The main studio also designated as the transmitter control point, is where the operator on duty observes the transmitter meter readings and makes routine adjustments to keep KSBR operating within FCC specif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duction studio is used for recording calendars, underwriting announcements and other special programs aired by the radio station. This studio also serves as a back up in case of a major failure of the main stu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ews studio is used for news broadcasts, news production, and recording various interview programs. The output of the news studio is available to both the on-air and production conso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TATION POLICIES</w:t>
      </w:r>
    </w:p>
    <w:p>
      <w:pPr>
        <w:pStyle w:val="Normal"/>
        <w:jc w:val="both"/>
        <w:rPr>
          <w:rFonts w:ascii="Arial" w:hAnsi="Arial" w:cs="Arial"/>
          <w:color w:val="000000"/>
        </w:rPr>
      </w:pPr>
      <w:r>
        <w:rPr>
          <w:rFonts w:cs="Arial" w:ascii="Arial" w:hAnsi="Arial"/>
          <w:color w:val="000000"/>
        </w:rPr>
        <w:t>As a broadcast facility, we come under a number of FCC rules and regulations. As a facility licensed to the college, we are also subject to college policies and procedures. In addition, we have a few policies of our own that every member must be aware of and must follow.</w:t>
      </w:r>
    </w:p>
    <w:p>
      <w:pPr>
        <w:pStyle w:val="Normal"/>
        <w:jc w:val="both"/>
        <w:rPr>
          <w:rFonts w:ascii="Arial" w:hAnsi="Arial" w:cs="Arial"/>
          <w:color w:val="000000"/>
        </w:rPr>
      </w:pPr>
      <w:r>
        <w:rPr>
          <w:rFonts w:cs="Arial" w:ascii="Arial" w:hAnsi="Arial"/>
          <w:color w:val="000000"/>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Broadcasting Telephone Convers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Because of the conditions set forth under the District's liability insurance, broadcasting live or taped telephone conversations is not permitted on KSBR without the specific permission of station management.  Personnel engaged in newsgathering activities are exempted as long as they follow federal and state law.  Federal and state laws require that before a telephone conversation is broadcast live or taped for later broadcast, the other party must be expressly notified that the conversation will be taped or broadcast (or both).</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Clean-up</w:t>
      </w:r>
    </w:p>
    <w:p>
      <w:pPr>
        <w:pStyle w:val="Normal"/>
        <w:jc w:val="both"/>
        <w:rPr>
          <w:rFonts w:ascii="Arial" w:hAnsi="Arial" w:cs="Arial"/>
          <w:color w:val="000000"/>
        </w:rPr>
      </w:pPr>
      <w:r>
        <w:rPr>
          <w:rFonts w:cs="Arial" w:ascii="Arial" w:hAnsi="Arial"/>
          <w:color w:val="000000"/>
        </w:rPr>
        <w:t>Keeping the station clean is everyone’s responsibility. Each person should not only clean up his or her own mess, but also be willing to help out whenever a clean up is needed.</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color w:val="000000"/>
          <w:sz w:val="24"/>
        </w:rPr>
      </w:pPr>
      <w:r>
        <w:rPr>
          <w:rFonts w:cs="Arial" w:ascii="Arial" w:hAnsi="Arial"/>
          <w:color w:val="000000"/>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Computers</w:t>
      </w:r>
    </w:p>
    <w:p>
      <w:pPr>
        <w:pStyle w:val="Normal"/>
        <w:jc w:val="both"/>
        <w:rPr/>
      </w:pPr>
      <w:r>
        <w:rPr>
          <w:rFonts w:cs="Arial" w:ascii="Arial" w:hAnsi="Arial"/>
        </w:rPr>
        <w:t>The District’s Digital Information Network Acceptable Use Policy governs use of computers in KSBR.  This policy states that the network is a shared and publicly owned resource.  Access to the District’s digital network is authorized for students and employees of the District using the resource for appropriate academic, professional, and institutional purposes, and in accordance with prevailing law and regulation.  Misuse may constitute a misdemeanor or felony under state or local law and may result in the deprivation of network privileges and/or District disciplinary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s are to access the network in understanding that the resource guarantees neither confidentiality nor user anonymity and that system administrators may review files stored on or transmitted over the network and to take such corrective actions as may be necessary in light of the policy restr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ou may not use the network for the creation, transmission, receipt, and/or storage of materials whose contents are obscene, illegal, or advocate illegal actions, or whose purpose or effect is to harass, intimidate, abuse, denigrate, or to incite hatred against persons or groups of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not use the network in a manner that would violate laws protecting intellectual property.  Unless expressly within the public domain, text, audio, image or video files as well as computer programs are protected by copyright and licensing la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not take any deliberate action as a user that would destroy, corrupt, render inoperative, or cause to function in unintended ways any of the files, programs, or hardware devices on the network.  Unless authorized to do so, you may not modify workstation hardware or change configuration se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 resources are finite and the system is collectively utilized by a large number of individuals.  You may not: use printers to execute batch-printing jobs or produce multiple copies; download large files; use the network to play games; engage in other activities that tax or waste system resources.</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r>
    </w:p>
    <w:p>
      <w:pPr>
        <w:pStyle w:val="Heading1"/>
        <w:jc w:val="both"/>
        <w:rPr>
          <w:rFonts w:ascii="Arial" w:hAnsi="Arial" w:cs="Arial"/>
        </w:rPr>
      </w:pPr>
      <w:r>
        <w:rPr>
          <w:rFonts w:cs="Arial" w:ascii="Arial" w:hAnsi="Arial"/>
        </w:rPr>
        <w:t>Food - Smoking</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pPr>
      <w:r>
        <w:rPr>
          <w:rFonts w:cs="Arial" w:ascii="Arial" w:hAnsi="Arial"/>
          <w:color w:val="000000"/>
          <w:sz w:val="24"/>
        </w:rPr>
        <w:t xml:space="preserve">Broadcast equipment is extremely sensitive and may be ruined by smoke and liquids.  </w:t>
      </w:r>
      <w:r>
        <w:rPr>
          <w:rFonts w:cs="Arial" w:ascii="Arial" w:hAnsi="Arial"/>
          <w:sz w:val="24"/>
        </w:rPr>
        <w:t xml:space="preserve">The South Orange County Community College District is committed to a smoke-free environment in all college and district buildings and hallway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No food or beverages are allowed in any of the on-air or production studios.</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eastAsia="Arial" w:cs="Arial"/>
          <w:color w:val="000000"/>
          <w:sz w:val="24"/>
          <w:u w:val="none"/>
        </w:rPr>
      </w:pPr>
      <w:r>
        <w:rPr>
          <w:rFonts w:eastAsia="Arial" w:cs="Arial" w:ascii="Arial" w:hAnsi="Arial"/>
          <w:color w:val="000000"/>
          <w:sz w:val="24"/>
          <w:u w:val="none"/>
        </w:rPr>
        <w:t xml:space="preserve"> </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Obscene or Indecent Material</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he FCC now broadly interprets "indecent" material as that which, in context, depicts or describes sexual or excretory activities or organs in terms patently offensive as measured by contemporary community standards for the broadcast medium.  If the material also appeals to the prurient interest of the audience, it may be considered "obscene." The broadcast of obscene or indecent material carries a maximum penalty of a $25,000 fine and a two-year jail sentence.  It can also result in the revocation of the broadcaster's licens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If there is a chance that the FCC might consider any part of a broadcast indecent or obscene, the specific material must be cleared by station management before it is aired.</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ing5"/>
        <w:rPr/>
      </w:pPr>
      <w:r>
        <w:rPr/>
        <w:t>Logs</w:t>
      </w:r>
    </w:p>
    <w:p>
      <w:pPr>
        <w:pStyle w:val="Normal"/>
        <w:jc w:val="both"/>
        <w:rPr>
          <w:rFonts w:ascii="Arial" w:hAnsi="Arial" w:cs="Arial"/>
          <w:color w:val="000000"/>
        </w:rPr>
      </w:pPr>
      <w:r>
        <w:rPr>
          <w:rFonts w:cs="Arial" w:ascii="Arial" w:hAnsi="Arial"/>
          <w:color w:val="000000"/>
        </w:rPr>
        <w:t>Any log containing an error will be posted on the Studio A bulletin board. Check the board each time you come into the station. If you find a log indicating you made an error, correct the error and place the corrected log in the Chief Engineer’s mailbox. Log errors must be corrected as soon as possible and by no later than your next shift. Failure to correct a log error will result in a minimum, two-week suspension.</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b w:val="false"/>
          <w:b w:val="false"/>
          <w:bCs/>
          <w:u w:val="single"/>
        </w:rPr>
      </w:pPr>
      <w:r>
        <w:rPr>
          <w:rFonts w:cs="Arial" w:ascii="Arial" w:hAnsi="Arial"/>
          <w:b w:val="false"/>
          <w:bCs/>
          <w:u w:val="single"/>
        </w:rPr>
        <w:t>Missing an Air Shift</w:t>
      </w:r>
    </w:p>
    <w:p>
      <w:pPr>
        <w:pStyle w:val="Normal"/>
        <w:jc w:val="both"/>
        <w:rPr/>
      </w:pPr>
      <w:r>
        <w:rPr>
          <w:rFonts w:cs="Arial" w:ascii="Arial" w:hAnsi="Arial"/>
        </w:rPr>
        <w:t xml:space="preserve">If you cannot fill a shift you have been assigned, it is your responsibility to secure a qualified replacement and to notify management of the time and date of your absence as well as the name of your replacement. You are expected to contact everyone on the list in the effort to find a replacement. If station management has to make calls to find a replacement and discovers you did not try to contact everyone on the list you can face disciplinary action. If you have exhausted all efforts to find a replacement please notify the Program Director as soon as possible. </w:t>
      </w:r>
      <w:r>
        <w:rPr>
          <w:rFonts w:cs="Arial" w:ascii="Arial" w:hAnsi="Arial"/>
          <w:color w:val="000000"/>
        </w:rPr>
        <w:t xml:space="preserve"> Each station member must provide the station manager with a phone number at which they can be reached, in case of an emergency or a problem at the station. </w:t>
      </w:r>
      <w:r>
        <w:rPr>
          <w:rFonts w:cs="Arial" w:ascii="Arial" w:hAnsi="Arial"/>
        </w:rPr>
        <w:t xml:space="preserve">Leaving your shift uncovered will result in probation, suspension, or termination from the staff.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cords - CD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pPr>
      <w:r>
        <w:rPr>
          <w:rFonts w:cs="Arial" w:ascii="Arial" w:hAnsi="Arial"/>
          <w:color w:val="000000"/>
          <w:sz w:val="24"/>
        </w:rPr>
        <w:t xml:space="preserve">All audio equipment and materials received in conjunction with station activities are the property of the State of California. </w:t>
      </w:r>
      <w:r>
        <w:rPr>
          <w:rFonts w:cs="Arial" w:ascii="Arial" w:hAnsi="Arial"/>
          <w:sz w:val="24"/>
        </w:rPr>
        <w:t>All the necessary music and program material needed to do an air shift on KSBR is provided by the station (with the exception of specialty programs, i.e. Reggae Show, Latin Show, etc.).</w:t>
      </w:r>
    </w:p>
    <w:p>
      <w:pPr>
        <w:pStyle w:val="Normal"/>
        <w:jc w:val="both"/>
        <w:rPr>
          <w:rFonts w:ascii="Arial" w:hAnsi="Arial" w:cs="Arial"/>
          <w:color w:val="000000"/>
          <w:sz w:val="24"/>
        </w:rPr>
      </w:pPr>
      <w:r>
        <w:rPr>
          <w:rFonts w:cs="Arial" w:ascii="Arial" w:hAnsi="Arial"/>
          <w:color w:val="000000"/>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 xml:space="preserve">All materials sent to KSBR or intended for use on KSBR become property of the District (see “Station Property, Donations, and Gifts”).  Removal or misdirection of such property from KSBR is a violation of law and may result in dismissal from the station and prosecution under state law.  Material may be checked out from the station on a very limited basis for the purpose of reviewing it for inclusion on regular programming, or planning specialty shows.  Material must be checked out using approved procedures and it is the responsibility of those checking out material to replace it if it becomes lost or damaged.  All materials must be returned to the station upon request by station management.    </w:t>
      </w:r>
    </w:p>
    <w:p>
      <w:pPr>
        <w:pStyle w:val="Normal"/>
        <w:jc w:val="both"/>
        <w:rPr>
          <w:rFonts w:ascii="Arial" w:hAnsi="Arial" w:cs="Arial"/>
          <w:color w:val="000000"/>
          <w:sz w:val="24"/>
        </w:rPr>
      </w:pPr>
      <w:r>
        <w:rPr>
          <w:rFonts w:cs="Arial" w:ascii="Arial" w:hAnsi="Arial"/>
          <w:color w:val="000000"/>
          <w:sz w:val="24"/>
        </w:rPr>
      </w:r>
    </w:p>
    <w:p>
      <w:pPr>
        <w:pStyle w:val="Heading5"/>
        <w:rPr/>
      </w:pPr>
      <w:r>
        <w:rPr/>
        <w:t>Station Information</w:t>
      </w:r>
    </w:p>
    <w:p>
      <w:pPr>
        <w:pStyle w:val="Normal"/>
        <w:jc w:val="both"/>
        <w:rPr>
          <w:rFonts w:ascii="Arial" w:hAnsi="Arial" w:cs="Arial"/>
          <w:color w:val="000000"/>
        </w:rPr>
      </w:pPr>
      <w:r>
        <w:rPr>
          <w:rFonts w:cs="Arial" w:ascii="Arial" w:hAnsi="Arial"/>
          <w:color w:val="000000"/>
        </w:rPr>
        <w:t>Important station information will be posted regularly on the station’s bulletin boards and the studio A window. Each staff member is expected to read and be responsible for any posted changes in policy, procedures or regulations.</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rPr>
      </w:pPr>
      <w:r>
        <w:rPr>
          <w:rFonts w:cs="Arial" w:ascii="Arial" w:hAnsi="Arial"/>
        </w:rPr>
        <w:t>Telephon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pPr>
      <w:r>
        <w:rPr>
          <w:rFonts w:cs="Arial" w:ascii="Arial" w:hAnsi="Arial"/>
          <w:color w:val="000000"/>
          <w:sz w:val="24"/>
        </w:rPr>
        <w:t xml:space="preserve">Everyone is responsible for answering the phones as quickly as possible. </w:t>
      </w:r>
      <w:r>
        <w:rPr>
          <w:rFonts w:cs="Arial" w:ascii="Arial" w:hAnsi="Arial"/>
          <w:sz w:val="24"/>
        </w:rPr>
        <w:t>The telephone is the only link KSBR has to the public.  It is therefore extremely important that each caller be treated with politeness and courtesy regardless of the nature of the call.  Since KSBR does not have a full-time receptionist, it is the responsibility of the operator on duty to answer and forward all calls or take messages for personnel out of the office. Telephones are for radio station business only. Personal calls are not permitted during air shifts.  When off the air, such calls should be kept to a minimum and any personal toll calls must be made from a pay telephone or cell phone.</w:t>
      </w:r>
    </w:p>
    <w:p>
      <w:pPr>
        <w:pStyle w:val="Normal"/>
        <w:jc w:val="both"/>
        <w:rPr>
          <w:rFonts w:ascii="Arial" w:hAnsi="Arial" w:cs="Arial"/>
          <w:sz w:val="24"/>
        </w:rPr>
      </w:pPr>
      <w:r>
        <w:rPr>
          <w:rFonts w:cs="Arial" w:ascii="Arial" w:hAnsi="Arial"/>
          <w:sz w:val="24"/>
        </w:rPr>
      </w:r>
    </w:p>
    <w:p>
      <w:pPr>
        <w:pStyle w:val="Head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Fonts w:cs="Arial" w:ascii="Arial" w:hAnsi="Arial"/>
          <w:b w:val="false"/>
          <w:sz w:val="24"/>
          <w:u w:val="single"/>
        </w:rPr>
        <w:t>Visitors/</w:t>
      </w:r>
      <w:r>
        <w:rPr>
          <w:rFonts w:cs="Arial" w:ascii="Arial" w:hAnsi="Arial"/>
          <w:b w:val="false"/>
          <w:color w:val="000000"/>
          <w:sz w:val="24"/>
          <w:u w:val="single"/>
        </w:rPr>
        <w:t>In-Studio Gues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ll guests invited to participate in programs broadcast on KSBR must be approved in advance by station management and must have a clearly defined role as to their programming contribution. A guest is a visiting participant and cannot assume a regular role or presence on any program broadcast on KSBR. Due to the limited size of the KSBR broadcast studios, the number of invited guests for any one program should not exceed three pers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All visitors must sign-in at the front desk, and are only allowed on the station premises between Monday and Friday, from 9:00am to 5:00pm, or by appointment. Appointments must be made in advance with station manag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visitors are allowed on nights or weekends without prior permission from the Program Director, Chief Operator, or News Director. A visitor is considered anyone who is not a current member of KSBR as listed in the station telephone directory. Each night and weekend operator is responsible for enforcing this policy and, if a problem arises, is expected to contact cam-pus security. Any violations of this policy may result in immediate suspension from the station.</w:t>
      </w:r>
    </w:p>
    <w:p>
      <w:pPr>
        <w:pStyle w:val="Normal"/>
        <w:jc w:val="both"/>
        <w:rPr>
          <w:rFonts w:ascii="Arial" w:hAnsi="Arial" w:cs="Arial"/>
          <w:color w:val="00FF00"/>
        </w:rPr>
      </w:pPr>
      <w:r>
        <w:rPr>
          <w:rFonts w:cs="Arial" w:ascii="Arial" w:hAnsi="Arial"/>
          <w:color w:val="00FF00"/>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b/>
          <w:b/>
          <w:color w:val="000000"/>
          <w:sz w:val="24"/>
          <w:u w:val="none"/>
        </w:rPr>
      </w:pPr>
      <w:r>
        <w:rPr>
          <w:rFonts w:cs="Arial" w:ascii="Arial" w:hAnsi="Arial"/>
          <w:b/>
          <w:color w:val="000000"/>
          <w:sz w:val="24"/>
          <w:u w:val="none"/>
        </w:rPr>
        <w:t>Business Oper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he station will operate under the business rules and practices of the District. Specific policies affecting the unique business operations of the station shall be developed through consultation with district business officials.</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u w:val="none"/>
        </w:rPr>
      </w:pPr>
      <w:r>
        <w:rPr>
          <w:rFonts w:cs="Arial" w:ascii="Arial" w:hAnsi="Arial"/>
          <w:color w:val="000000"/>
          <w:sz w:val="24"/>
          <w:u w:val="none"/>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Copyrigh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he station holds current ASCAP, BMI and SESAC music broadcast licenses. Only music which is covered under these licenses or which is in the public domain will be played on the station. All copyright material (except excerpts for reviewing purposes) must be cleared for use in writing by the copyright owner.</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ny material or programs that are written or produced by paid station staff becomes the copyright property of the South Orange County Community College District. Such material may be submitted by management to other broadcast entities. The work of volunteers or guests will be aired only after the appropriate signed copyright release form is on file with the station. Management must approve all submissions to other broadcast entities.  All recorded materials owned by the District, or held by the station and owned by an outside entity are copyrighted. They may not be duplicated by station personnel or any other individual without express permission of station management.</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Insuranc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ll staff members, student operators, paid assistants and community volunteers assigned to station duties will be included in the District's general liability policy. Community volunteers must have a signed Volunteer Hold Harmless and Release of Liability Agreement form on file with the district personnel office. Further, student and volunteer staff who perform station duties at the studio or off-campus remote locations, or who assist the station outside normal college operating hours, will be subject to supervision by paid college staff members and be expected to comply with all District regul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he Vice Chancellor of Fiscal Services and Operations will advise on the necessity of special broadcast insurance to cover specific needs, such as slander or libel.</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Payola</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 xml:space="preserve">Payola is accepting or agreeing to accept anything of value in return for broadcasting music or any other material without disclosing the payment.  Section 507 of the Communications Act requires station personnel who receive such payments to report them to station management before broadcast.  Failure to do so can result in a $10,000 fine and up to a year in prison.  In addition, Section 317 requires that the broadcast of such material contain a sponsorship identification announcement.  </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u w:val="none"/>
        </w:rPr>
      </w:pPr>
      <w:r>
        <w:rPr>
          <w:rFonts w:cs="Arial" w:ascii="Arial" w:hAnsi="Arial"/>
          <w:color w:val="000000"/>
          <w:sz w:val="24"/>
          <w:u w:val="none"/>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Plugola</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Plugola is the practice of an on-air personality promoting non-broadcast activities on the air.  Section 507 of the Communications Act requires station personnel who engage in these activities to report them to station management before broadcast.  Failure to do so can result in a $10,000 fine and up to a year in prison.  In addition, Section 317 requires that the broadcast of such material contain a commercial sponsorship identification announcemen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s a non-commercial station, it is the policy of KSBR to prohibit on-air personnel from promoting or publicizing any activity or matter in which the student or community volunteer has a direct or indirect financial interest on the air.</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r>
        <w:br w:type="page"/>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Station Property, Donations and Gif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ll materials sent to KSBR or the South Orange County Community College District for use on KSBR is the property of the District and under state laws cannot be used, dispersed, transferred or removed for the premises without a violation of law. All mail or deliveries directed to individuals within KSBR, shall be considered the property of KSBR and thus subject to the above regulation.</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 xml:space="preserve">In addition, all material solicited by students or volunteers in connection with their association with KSBR becomes the property of the District and must be directed to the station address.  Sources for such material include but are not limited to record companies, record stores, and entertainment venue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Items of value, such as those listed here, but not limited to these, must be distributed under the following practices: tickets to events, merchandise, records, certificates for complimentary goods or services, invitations to events, meals, press conferences, etc. shall be (1) directed to the station manager or lead person of the operational area to which the gift applies; (2) If in the judgment of the station manager or lead person, such a gift a can be usefully employed in the performance of his/her duties at KSBR, the goods or services shall be used solely by that person; or (3) distributed to persons within the operational area for use on a rotating, fair basis among the members of that area; (4) Multiple gifts should be distributed fairly on a rotating basis to members of the operational area.</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ll promotional announcements, "plugs" or other consideration on air in exchange for the items listed above are subject to Federal Law (see “Payola” and “Plugola”) and must be cleared by the programming department prior to acceptance and on-air promotion associated with the gif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Personal use of goods and services belonging to KSBR without consideration for these guidelines is expressly prohibited.</w:t>
      </w:r>
    </w:p>
    <w:p>
      <w:pPr>
        <w:pStyle w:val="Normal"/>
        <w:jc w:val="both"/>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b/>
          <w:b/>
          <w:color w:val="000000"/>
          <w:sz w:val="24"/>
          <w:u w:val="none"/>
        </w:rPr>
      </w:pPr>
      <w:r>
        <w:rPr>
          <w:rFonts w:cs="Arial" w:ascii="Arial" w:hAnsi="Arial"/>
          <w:b/>
          <w:color w:val="000000"/>
          <w:sz w:val="24"/>
          <w:u w:val="none"/>
        </w:rPr>
        <w:t>SECURITY</w:t>
      </w:r>
    </w:p>
    <w:p>
      <w:pPr>
        <w:pStyle w:val="Normal"/>
        <w:jc w:val="both"/>
        <w:rPr/>
      </w:pPr>
      <w:r>
        <w:rPr>
          <w:rFonts w:cs="Arial" w:ascii="Arial" w:hAnsi="Arial"/>
        </w:rPr>
        <w:t xml:space="preserve">Radio station personnel will be subject to all security and safety rules and clearances as required of college employees.  Security checks will be made by campus police officers at regular intervals, particularly during weekends, early mornings, late evenings and holidays. Security of the Student Services building will be maintained by the licensed operator on-the-air through a phone-call entry system. </w:t>
      </w:r>
      <w:r>
        <w:rPr>
          <w:rFonts w:cs="Arial" w:ascii="Arial" w:hAnsi="Arial"/>
          <w:color w:val="000000"/>
        </w:rPr>
        <w:t>Propping open locked doors compromises the security of college property, and those doing so may face District and/or station disciplinary actions.</w:t>
      </w:r>
    </w:p>
    <w:p>
      <w:pPr>
        <w:pStyle w:val="Normal"/>
        <w:jc w:val="both"/>
        <w:rPr>
          <w:rFonts w:ascii="Arial" w:hAnsi="Arial" w:cs="Arial"/>
          <w:color w:val="000000"/>
        </w:rPr>
      </w:pPr>
      <w:r>
        <w:rPr>
          <w:rFonts w:cs="Arial" w:ascii="Arial" w:hAnsi="Arial"/>
          <w:color w:val="000000"/>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Animals or Pets On Campu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No animals or pets of any kind are allowed within the boundaries of the college. This restriction also applies to animals or pets confined in any vehicle parked within the college boundari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Building Access</w:t>
      </w:r>
    </w:p>
    <w:p>
      <w:pPr>
        <w:pStyle w:val="BodyText3"/>
        <w:rPr>
          <w:rFonts w:ascii="Arial" w:hAnsi="Arial" w:cs="Arial"/>
        </w:rPr>
      </w:pPr>
      <w:r>
        <w:rPr>
          <w:rFonts w:cs="Arial" w:ascii="Arial" w:hAnsi="Arial"/>
        </w:rPr>
        <w:t>To access KSBR during off-hours (see College Hours) you must be on a pre-approved weekend or holiday list. To be put on this list contact the Program Director prior to noon on Friday of that week.</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Upon arriving at the station, use the telephone at the bottom of the stairs of the northeast corner of the Student Services Building. Enter the code *13 (star-thirteen). This code will directly dial 582-5727. After reaching the on-air operator, the pre-approved list will be checked for your name. If you are cleared to be in the station, the on-air jock will open the door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llege phone system is non-operational, contact campus police by calling 582-4950 from a pay phone.</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Do not attempt to access the station during off-hours without the approval of station management. The licensed operator on duty is responsible for all personnel in the station during their air shift.</w:t>
      </w:r>
    </w:p>
    <w:p>
      <w:pPr>
        <w:pStyle w:val="Normal"/>
        <w:ind w:left="180" w:hanging="0"/>
        <w:jc w:val="both"/>
        <w:rPr>
          <w:rFonts w:ascii="Arial" w:hAnsi="Arial" w:cs="Arial"/>
        </w:rPr>
      </w:pPr>
      <w:r>
        <w:rPr>
          <w:rFonts w:cs="Arial" w:ascii="Arial" w:hAnsi="Arial"/>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College Hour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Saddleback College is open the following hour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6:30 am to 11:00 PM--Monday through Thursda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6:30 am to 5:00 PM--Frida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Outside of these hours, students and community volunteers are not allowed access to the station without prior approval of management.  Minors are not permitted in station facilities outside of these hour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Drugs - Alcohol</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u w:val="none"/>
        </w:rPr>
      </w:pPr>
      <w:r>
        <w:rPr>
          <w:rFonts w:cs="Arial" w:ascii="Arial" w:hAnsi="Arial"/>
          <w:sz w:val="24"/>
          <w:u w:val="none"/>
        </w:rPr>
        <w:t>No person shall use, possess, distribute or be under the influence of alcohol, narcotics or other dangerous drugs on campus at any time, or off campus at any college-sponsored event. The possession or use of drugs or alcohol on the premises will result in immediate dismissal from the station, and the matter will be referred to the Campus Police for further action.</w:t>
      </w:r>
    </w:p>
    <w:p>
      <w:pPr>
        <w:pStyle w:val="Normal"/>
        <w:ind w:left="180" w:hanging="0"/>
        <w:jc w:val="both"/>
        <w:rPr>
          <w:rFonts w:ascii="Arial" w:hAnsi="Arial" w:cs="Arial"/>
          <w:color w:val="000000"/>
          <w:sz w:val="24"/>
          <w:u w:val="none"/>
        </w:rPr>
      </w:pPr>
      <w:r>
        <w:rPr>
          <w:rFonts w:cs="Arial" w:ascii="Arial" w:hAnsi="Arial"/>
          <w:color w:val="000000"/>
          <w:sz w:val="24"/>
          <w:u w:val="none"/>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Fire and Disaster Drill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In order to keep the station operating, as required by the FCC, during legitimate drills, the following procedure will prevail: When the alarm signal sounds, all personnel will immediately evacuate the premises.  The operator on duty should place the station in the “auto” mode unless his/her personal safety would be placed in jeopardy by doing so, and then must evacuate the premis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Firearm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It is illegal to possess or use any firearms, explosives, dangerous chemicals, or other potentially harmful implements or substances while on the college campus or at a college-sponsored function without prior authorization of the college president or designee.</w:t>
      </w:r>
    </w:p>
    <w:p>
      <w:pPr>
        <w:pStyle w:val="Normal"/>
        <w:ind w:left="180" w:hanging="0"/>
        <w:jc w:val="both"/>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Traffic and Parking Regul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raffic and parking regulations are developed by the college, approved by the Board of Trustees and published in the catalog and other appropriate publications. The board of Trustees authorizes the Department of Safety and Security to issue traffic and parking citations within the boundaries of Saddleback College.  All parking permits will be issued under the authority of the Department of Safety and Securit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Student Parking Permits will allow parking in areas posted or marked "Student Parking by Permit." These permits are not valid in metered areas. Student Parking Permits may be purchased during the student registration process or from the Department of Safety and Security at Saddleback Colleg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Guest Parking Permits, which have been duly issued and authorized by the director of Safety and Security at Saddleback College, will be acknowledged and parking will be permitted in the designated locations identified on the Temporary Parking Permit form. These permits are not valid in metered areas.</w:t>
      </w:r>
    </w:p>
    <w:p>
      <w:pPr>
        <w:pStyle w:val="Normal"/>
        <w:jc w:val="both"/>
        <w:rPr>
          <w:rFonts w:ascii="Arial" w:hAnsi="Arial" w:cs="Arial"/>
          <w:color w:val="00FF00"/>
          <w:sz w:val="24"/>
        </w:rPr>
      </w:pPr>
      <w:r>
        <w:rPr>
          <w:rFonts w:cs="Arial" w:ascii="Arial" w:hAnsi="Arial"/>
          <w:color w:val="00FF00"/>
          <w:sz w:val="24"/>
        </w:rPr>
      </w:r>
    </w:p>
    <w:p>
      <w:pPr>
        <w:pStyle w:val="Heading2"/>
        <w:jc w:val="both"/>
        <w:rPr>
          <w:rFonts w:ascii="Arial" w:hAnsi="Arial" w:cs="Arial"/>
        </w:rPr>
      </w:pPr>
      <w:r>
        <w:rPr>
          <w:rFonts w:cs="Arial" w:ascii="Arial" w:hAnsi="Arial"/>
        </w:rPr>
        <w:t>KSBR CODE OF CONDUCT</w:t>
      </w:r>
    </w:p>
    <w:p>
      <w:pPr>
        <w:pStyle w:val="Normal"/>
        <w:jc w:val="both"/>
        <w:rPr>
          <w:rFonts w:ascii="Arial" w:hAnsi="Arial" w:cs="Arial"/>
          <w:color w:val="000000"/>
        </w:rPr>
      </w:pPr>
      <w:r>
        <w:rPr>
          <w:rFonts w:cs="Arial" w:ascii="Arial" w:hAnsi="Arial"/>
          <w:color w:val="000000"/>
        </w:rPr>
        <w:t>KSBR is an instructional laboratory that is available to students completing the necessary prerequisite classes and passing an audition. Each individual student and volunteer helps define the overall image of the staff, the broadcast facility, and Saddleback College. All members are required to adhere to a code of conduct. Anyone, who in the judgment of the management of KSBR, behaves in an inappropriate or unprofessional manner will have his or her station participation suspended for the duration prescribed below. Any station member judged to be in violation of our code of conduct may appeal to the department for a review and reevaluation. The Communication Arts Department has the final wo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rious violations, which will result in permanent suspension, include:</w:t>
      </w:r>
    </w:p>
    <w:p>
      <w:pPr>
        <w:pStyle w:val="Normal"/>
        <w:jc w:val="both"/>
        <w:rPr>
          <w:rFonts w:ascii="Arial" w:hAnsi="Arial" w:cs="Arial"/>
          <w:color w:val="000000"/>
        </w:rPr>
      </w:pPr>
      <w:r>
        <w:rPr>
          <w:rFonts w:cs="Arial" w:ascii="Arial" w:hAnsi="Arial"/>
          <w:color w:val="000000"/>
        </w:rPr>
        <w:t xml:space="preserve">Acts of physical or verbal abuse or violence </w:t>
      </w:r>
    </w:p>
    <w:p>
      <w:pPr>
        <w:pStyle w:val="Normal"/>
        <w:jc w:val="both"/>
        <w:rPr>
          <w:rFonts w:ascii="Arial" w:hAnsi="Arial" w:cs="Arial"/>
          <w:color w:val="000000"/>
        </w:rPr>
      </w:pPr>
      <w:r>
        <w:rPr>
          <w:rFonts w:cs="Arial" w:ascii="Arial" w:hAnsi="Arial"/>
          <w:color w:val="000000"/>
        </w:rPr>
        <w:t xml:space="preserve">Acts of theft - intentional and unauthorized removal of station or staff property Destruction or defacement of station or staff property </w:t>
      </w:r>
    </w:p>
    <w:p>
      <w:pPr>
        <w:pStyle w:val="Normal"/>
        <w:jc w:val="both"/>
        <w:rPr>
          <w:rFonts w:ascii="Arial" w:hAnsi="Arial" w:cs="Arial"/>
          <w:color w:val="000000"/>
        </w:rPr>
      </w:pPr>
      <w:r>
        <w:rPr>
          <w:rFonts w:cs="Arial" w:ascii="Arial" w:hAnsi="Arial"/>
          <w:color w:val="000000"/>
        </w:rPr>
        <w:t xml:space="preserve">Violations of the US Criminal Code or FCC rules and regulations </w:t>
      </w:r>
    </w:p>
    <w:p>
      <w:pPr>
        <w:pStyle w:val="Normal"/>
        <w:jc w:val="both"/>
        <w:rPr>
          <w:rFonts w:ascii="Arial" w:hAnsi="Arial" w:cs="Arial"/>
          <w:color w:val="000000"/>
        </w:rPr>
      </w:pPr>
      <w:r>
        <w:rPr>
          <w:rFonts w:cs="Arial" w:ascii="Arial" w:hAnsi="Arial"/>
          <w:color w:val="000000"/>
        </w:rPr>
        <w:t>Use or possession of illegal drugs and/or alcohol on station premi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ther violations, which will result in temporary suspension, include:</w:t>
      </w:r>
    </w:p>
    <w:p>
      <w:pPr>
        <w:pStyle w:val="Normal"/>
        <w:jc w:val="both"/>
        <w:rPr>
          <w:rFonts w:ascii="Arial" w:hAnsi="Arial" w:cs="Arial"/>
          <w:color w:val="000000"/>
        </w:rPr>
      </w:pPr>
      <w:r>
        <w:rPr>
          <w:rFonts w:cs="Arial" w:ascii="Arial" w:hAnsi="Arial"/>
          <w:color w:val="000000"/>
        </w:rPr>
        <w:t xml:space="preserve">Missing department meetings without an excused absence (1 week suspension) </w:t>
      </w:r>
    </w:p>
    <w:p>
      <w:pPr>
        <w:pStyle w:val="Normal"/>
        <w:jc w:val="both"/>
        <w:rPr>
          <w:rFonts w:ascii="Arial" w:hAnsi="Arial" w:cs="Arial"/>
          <w:color w:val="000000"/>
        </w:rPr>
      </w:pPr>
      <w:r>
        <w:rPr>
          <w:rFonts w:cs="Arial" w:ascii="Arial" w:hAnsi="Arial"/>
          <w:color w:val="000000"/>
        </w:rPr>
        <w:t xml:space="preserve">Missing an air shift (2 weeks suspension) </w:t>
      </w:r>
    </w:p>
    <w:p>
      <w:pPr>
        <w:pStyle w:val="Normal"/>
        <w:jc w:val="both"/>
        <w:rPr>
          <w:rFonts w:ascii="Arial" w:hAnsi="Arial" w:cs="Arial"/>
          <w:color w:val="000000"/>
        </w:rPr>
      </w:pPr>
      <w:r>
        <w:rPr>
          <w:rFonts w:cs="Arial" w:ascii="Arial" w:hAnsi="Arial"/>
          <w:color w:val="000000"/>
        </w:rPr>
        <w:t xml:space="preserve">Unauthorized guests (1 month suspension) </w:t>
      </w:r>
    </w:p>
    <w:p>
      <w:pPr>
        <w:pStyle w:val="Normal"/>
        <w:jc w:val="both"/>
        <w:rPr>
          <w:rFonts w:ascii="Arial" w:hAnsi="Arial" w:cs="Arial"/>
          <w:color w:val="000000"/>
        </w:rPr>
      </w:pPr>
      <w:r>
        <w:rPr>
          <w:rFonts w:cs="Arial" w:ascii="Arial" w:hAnsi="Arial"/>
          <w:color w:val="000000"/>
        </w:rPr>
        <w:t>Airing profane, indecent, or obscene material (1 semester)</w:t>
      </w:r>
    </w:p>
    <w:p>
      <w:pPr>
        <w:pStyle w:val="Normal"/>
        <w:jc w:val="both"/>
        <w:rPr>
          <w:rFonts w:ascii="Arial" w:hAnsi="Arial" w:cs="Arial"/>
          <w:color w:val="000000"/>
        </w:rPr>
      </w:pPr>
      <w:r>
        <w:rPr>
          <w:rFonts w:cs="Arial" w:ascii="Arial" w:hAnsi="Arial"/>
          <w:color w:val="000000"/>
        </w:rPr>
      </w:r>
      <w:r>
        <w:br w:type="page"/>
      </w:r>
    </w:p>
    <w:p>
      <w:pPr>
        <w:pStyle w:val="Heading5"/>
        <w:rPr>
          <w:b/>
          <w:b/>
          <w:bCs/>
          <w:u w:val="none"/>
        </w:rPr>
      </w:pPr>
      <w:r>
        <w:rPr>
          <w:b/>
          <w:bCs/>
          <w:u w:val="none"/>
        </w:rPr>
        <w:t>PROGRAMMING</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It is the desire of the station to present programming which reflects variety, permits the students to gain experience with professional format elements, and provides a flexible format for the presentation of news and public affairs programming.</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Contes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ll on-air contests must conform to the policy developed by the KSBR Promotions Director, as dictated by F.C.C. regulations, and recommended by the NAB Legal Affairs Department.  These will include maintenance of records of contest rules and winners in station files and may include prior permission to conduct a contest.</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u w:val="none"/>
        </w:rPr>
      </w:pPr>
      <w:r>
        <w:rPr>
          <w:rFonts w:cs="Arial" w:ascii="Arial" w:hAnsi="Arial"/>
          <w:color w:val="000000"/>
          <w:sz w:val="24"/>
          <w:u w:val="none"/>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News and Public Affair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ll news and public affairs programming on the station will adhere to the principles of the Radio and Television News Directors Association, the Associated Press Style Book and the specific FCC rules and regulations related to news broadcasts. Further, such programming will reflect the principles of fairness and objectivity in the tradition of American journalism and a democratic system of governmen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scertainment studies of the station coverage area indicated that local news and public affairs is of wide general interest to the community.  News, therefore, will be a major priority in programming. All other programming will be subject to preemption.</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Political Broadcas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he station will provide balanced discussion of political issues and candidates (with priority on local candidates) primarily within the program formats designated by the FCC as bonafide news programs.  Additionally, the station will broadcast Political Broadcasts as required under Sections 312 and 315 of the Communications Ac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Programming Chang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Station management reserves the right to edit, revise or cancel any program which: (a) does not conform to available time limits; (b) in its judgment contains material which may be libelous, in questionable taste or which does not conform to station, FCC or industry standards regarding form, content or technical qualit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Station management may cancel or pre-empt any program without notice in order to present material that it determines to be more timely or significan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Public Servic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The station will make airtime available for announcements concerning community or college events providing such announcements meet the following tests: (a) the sponsored organization is non-profit as defined by the IRS; (b) the content of length of such announcements is subject to editing for program standard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Because of its license requirements, the station will balance the number of announcements that are originated by the Saddleback College District with those from the community at large.</w:t>
      </w:r>
    </w:p>
    <w:p>
      <w:pPr>
        <w:pStyle w:val="BodyText3"/>
        <w:rPr>
          <w:rFonts w:ascii="Arial" w:hAnsi="Arial" w:cs="Arial"/>
        </w:rPr>
      </w:pPr>
      <w:r>
        <w:rPr>
          <w:rFonts w:cs="Arial" w:ascii="Arial" w:hAnsi="Arial"/>
        </w:rPr>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Arial" w:hAnsi="Arial" w:cs="Arial"/>
          <w:color w:val="000000"/>
          <w:sz w:val="24"/>
        </w:rPr>
      </w:pPr>
      <w:r>
        <w:rPr>
          <w:rFonts w:cs="Arial" w:ascii="Arial" w:hAnsi="Arial"/>
          <w:color w:val="000000"/>
          <w:sz w:val="24"/>
        </w:rPr>
        <w:t>Religious</w:t>
      </w:r>
    </w:p>
    <w:p>
      <w:pPr>
        <w:pStyle w:val="BodyText3"/>
        <w:rPr>
          <w:rFonts w:ascii="Arial" w:hAnsi="Arial" w:cs="Arial"/>
        </w:rPr>
      </w:pPr>
      <w:r>
        <w:rPr>
          <w:rFonts w:cs="Arial" w:ascii="Arial" w:hAnsi="Arial"/>
        </w:rPr>
        <w:t xml:space="preserve">No programming will be broadcast which advocates a particular religious belief, persuasion or sect. Programming of a value-oriented nature, or that which discusses general social issues, produced or presented by particular religious organization will be considered for broadcast if it meets the above test of non-advocacy. </w:t>
      </w:r>
    </w:p>
    <w:p>
      <w:pPr>
        <w:pStyle w:val="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0" w:after="0"/>
        <w:rPr>
          <w:rFonts w:ascii="Arial" w:hAnsi="Arial" w:cs="Arial"/>
          <w:color w:val="000000"/>
          <w:sz w:val="24"/>
        </w:rPr>
      </w:pPr>
      <w:r>
        <w:rPr>
          <w:rFonts w:cs="Arial" w:ascii="Arial" w:hAnsi="Arial"/>
          <w:color w:val="000000"/>
          <w:sz w:val="24"/>
        </w:rPr>
        <w:t>Specialty Program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 xml:space="preserve">Persons who have completed at least one semester of the CA-115 class are eligible to host an existing specialty program or may submit a written proposal for the consideration of a new specialty program.  In addition, a recorded demo tape or pilot program may also be required for evaluation.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 xml:space="preserve">Criteria for acceptance includes (but is not limited to), time availability, compatibility with other KSBR programming, contribution to the fulfillment of community service mission, availability on other stations, service to an under-served segment of the community, and the technical competency, program material knowledge, and past on-air performance of the producer/host.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 xml:space="preserve">Specialty programs and their hosts will be evaluated on a continuing basis by station management.  Criteria for continuation of a program and/or its hosts includes (but is not limited to), time availability, continued compatibility with other KSBR programming, technical performance, on-air performance, adherence to station and college policies, fulfillment of program submission commitments, continuing contribution toward fulfillment of community service mission, and participation in other station activities.  Specialty program outlines and specific program elements may be required to be added, deleted, or modified at the discretion of station management.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Arial" w:hAnsi="Arial" w:cs="Arial"/>
          <w:sz w:val="24"/>
        </w:rPr>
      </w:pPr>
      <w:r>
        <w:rPr>
          <w:rFonts w:cs="Arial" w:ascii="Arial" w:hAnsi="Arial"/>
          <w:sz w:val="24"/>
        </w:rPr>
        <w:t>Any currently enrolled student or community volunteer in good standing with at least one semester of broadcast experience on KSBR is eligible to apply for a specialty show host position. Specialties show hosts will be evaluated each semester. Criteria for continuation as a specialty show host includes, (but is not limited to), technical performance, on-air performance, adherence to station and college policies, and participation in other station activities. If at any time throughout the semester station management feels that a specialty show falls below KSBR programming standards, the host will be notified and given an opportunity to make corrections.</w:t>
      </w:r>
    </w:p>
    <w:p>
      <w:pPr>
        <w:pStyle w:val="Normal"/>
        <w:jc w:val="both"/>
        <w:rPr>
          <w:rFonts w:ascii="Arial" w:hAnsi="Arial" w:cs="Arial"/>
          <w:sz w:val="24"/>
        </w:rPr>
      </w:pPr>
      <w:r>
        <w:rPr>
          <w:rFonts w:cs="Arial" w:ascii="Arial" w:hAnsi="Arial"/>
          <w:sz w:val="24"/>
        </w:rPr>
      </w:r>
      <w:r>
        <w:br w:type="page"/>
      </w:r>
    </w:p>
    <w:p>
      <w:pPr>
        <w:pStyle w:val="Heading4"/>
        <w:rPr>
          <w:rFonts w:ascii="Arial" w:hAnsi="Arial" w:cs="Arial"/>
          <w:u w:val="none"/>
        </w:rPr>
      </w:pPr>
      <w:r>
        <w:rPr>
          <w:rFonts w:cs="Arial" w:ascii="Arial" w:hAnsi="Arial"/>
          <w:u w:val="none"/>
        </w:rPr>
        <w:t>Things you HAVE to know</w:t>
      </w:r>
    </w:p>
    <w:p>
      <w:pPr>
        <w:pStyle w:val="BodyText3"/>
        <w:rPr>
          <w:rFonts w:ascii="Arial" w:hAnsi="Arial" w:cs="Arial"/>
        </w:rPr>
      </w:pPr>
      <w:r>
        <w:rPr>
          <w:rFonts w:cs="Arial" w:ascii="Arial" w:hAnsi="Arial"/>
        </w:rPr>
        <w:t>Because KSBR is a Federally licensed facility, all on-air station personnel are required to know the information found in this section.  An operator exam will be administered at the beginning of each semester, however management may quiz an on-air operator on this information at any time.</w:t>
      </w:r>
    </w:p>
    <w:p>
      <w:pPr>
        <w:pStyle w:val="Normal"/>
        <w:jc w:val="both"/>
        <w:rPr>
          <w:rFonts w:ascii="Arial" w:hAnsi="Arial" w:cs="Arial"/>
        </w:rPr>
      </w:pPr>
      <w:r>
        <w:rPr>
          <w:rFonts w:cs="Arial" w:ascii="Arial" w:hAnsi="Arial"/>
        </w:rPr>
      </w:r>
    </w:p>
    <w:p>
      <w:pPr>
        <w:pStyle w:val="Heading6"/>
        <w:rPr/>
      </w:pPr>
      <w:r>
        <w:rPr/>
        <w:t>Legal ID</w:t>
      </w:r>
    </w:p>
    <w:p>
      <w:pPr>
        <w:pStyle w:val="BodyText2"/>
        <w:jc w:val="both"/>
        <w:rPr>
          <w:rFonts w:ascii="Arial" w:hAnsi="Arial" w:cs="Arial"/>
          <w:sz w:val="24"/>
        </w:rPr>
      </w:pPr>
      <w:r>
        <w:rPr>
          <w:rFonts w:cs="Arial" w:ascii="Arial" w:hAnsi="Arial"/>
          <w:sz w:val="24"/>
        </w:rPr>
        <w:t>The FCC requires that an FM station identify itself every hour as close to the top of the hour as programming permits.  For us, the Legal ID MUST be “KSBR, Mission Viejo.”</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cs="Arial" w:ascii="Arial" w:hAnsi="Arial"/>
          <w:u w:val="single"/>
        </w:rPr>
        <w:t>Transmitter Readings</w:t>
      </w:r>
    </w:p>
    <w:p>
      <w:pPr>
        <w:pStyle w:val="TextBody"/>
        <w:rPr>
          <w:rFonts w:ascii="Arial" w:hAnsi="Arial" w:cs="Arial"/>
        </w:rPr>
      </w:pPr>
      <w:r>
        <w:rPr>
          <w:rFonts w:cs="Arial" w:ascii="Arial" w:hAnsi="Arial"/>
        </w:rPr>
        <w:t>Transmitter readings should be taken at sign-on, sign-off and at two-hour intervals throughout the broadcast day.  Use the green lights to determine which transmitter i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a transmitter reading using the remote control panel in studio A:</w:t>
      </w:r>
    </w:p>
    <w:p>
      <w:pPr>
        <w:pStyle w:val="Normal"/>
        <w:jc w:val="both"/>
        <w:rPr>
          <w:rFonts w:ascii="Arial" w:hAnsi="Arial" w:cs="Arial"/>
        </w:rPr>
      </w:pPr>
      <w:r>
        <w:rPr>
          <w:rFonts w:cs="Arial" w:ascii="Arial" w:hAnsi="Arial"/>
        </w:rPr>
        <w:t>1) Press the up or down arrow to the PLATE VOLTAGE channel for the transmitter in use.</w:t>
      </w:r>
    </w:p>
    <w:p>
      <w:pPr>
        <w:pStyle w:val="Normal"/>
        <w:jc w:val="both"/>
        <w:rPr>
          <w:rFonts w:ascii="Arial" w:hAnsi="Arial" w:cs="Arial"/>
        </w:rPr>
      </w:pPr>
      <w:r>
        <w:rPr>
          <w:rFonts w:cs="Arial" w:ascii="Arial" w:hAnsi="Arial"/>
        </w:rPr>
        <w:tab/>
        <w:t>Transmitter #1 - Channel #2 / Transmitter #2 - Channel #6</w:t>
      </w:r>
    </w:p>
    <w:p>
      <w:pPr>
        <w:pStyle w:val="Normal"/>
        <w:jc w:val="both"/>
        <w:rPr>
          <w:rFonts w:ascii="Arial" w:hAnsi="Arial" w:cs="Arial"/>
        </w:rPr>
      </w:pPr>
      <w:r>
        <w:rPr>
          <w:rFonts w:cs="Arial" w:ascii="Arial" w:hAnsi="Arial"/>
        </w:rPr>
        <w:t>Record the voltage reading on the operating log.(i.e. 2850 vo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ss the up or down arrow to the PLATE CURRENT channel for the transmitter.</w:t>
      </w:r>
    </w:p>
    <w:p>
      <w:pPr>
        <w:pStyle w:val="Normal"/>
        <w:jc w:val="both"/>
        <w:rPr>
          <w:rFonts w:ascii="Arial" w:hAnsi="Arial" w:cs="Arial"/>
        </w:rPr>
      </w:pPr>
      <w:r>
        <w:rPr>
          <w:rFonts w:cs="Arial" w:ascii="Arial" w:hAnsi="Arial"/>
        </w:rPr>
        <w:tab/>
        <w:t>Transmitter #1 - Channel #3 / Transmitter #2 - Channel #7</w:t>
      </w:r>
    </w:p>
    <w:p>
      <w:pPr>
        <w:pStyle w:val="Normal"/>
        <w:jc w:val="both"/>
        <w:rPr>
          <w:rFonts w:ascii="Arial" w:hAnsi="Arial" w:cs="Arial"/>
        </w:rPr>
      </w:pPr>
      <w:r>
        <w:rPr>
          <w:rFonts w:cs="Arial" w:ascii="Arial" w:hAnsi="Arial"/>
        </w:rPr>
        <w:t>Record the current reading on the operating log.  (i.e. .380 a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alculate the transmitter’s output power:</w:t>
      </w:r>
    </w:p>
    <w:p>
      <w:pPr>
        <w:pStyle w:val="Heading1"/>
        <w:jc w:val="both"/>
        <w:rPr>
          <w:rFonts w:ascii="Arial" w:hAnsi="Arial" w:cs="Arial"/>
        </w:rPr>
      </w:pPr>
      <w:r>
        <w:rPr>
          <w:rFonts w:cs="Arial" w:ascii="Arial" w:hAnsi="Arial"/>
        </w:rPr>
        <w:t>Power (watts)=Plate Voltage (volts) X Plate Current (amps) X Eff. Factor</w:t>
      </w:r>
    </w:p>
    <w:p>
      <w:pPr>
        <w:pStyle w:val="Normal"/>
        <w:jc w:val="both"/>
        <w:rPr>
          <w:rFonts w:ascii="Arial" w:hAnsi="Arial" w:cs="Arial"/>
        </w:rPr>
      </w:pPr>
      <w:r>
        <w:rPr>
          <w:rFonts w:cs="Arial" w:ascii="Arial" w:hAnsi="Arial"/>
        </w:rPr>
        <w:t xml:space="preserve">Eff.(efficiency factor) = </w:t>
        <w:tab/>
        <w:t>.580 for transmitter #1 / .533 for transmitter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SBR licensed transmitter output power is </w:t>
      </w:r>
      <w:r>
        <w:rPr>
          <w:rFonts w:cs="Arial" w:ascii="Arial" w:hAnsi="Arial"/>
          <w:u w:val="single"/>
        </w:rPr>
        <w:t>620 watts</w:t>
      </w:r>
      <w:r>
        <w:rPr>
          <w:rFonts w:cs="Arial" w:ascii="Arial" w:hAnsi="Arial"/>
        </w:rPr>
        <w:t xml:space="preserve">. The voltage at the site will fluctuate throughout the day due to the power company’s supply and the load on the line. Because of this fluctuation, the FCC allows a tolerance of 5% above and 10% below the station’s licensed output power (558 watts - 651 watts).  But we have to stay close to 6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uter at the station now controls KSBR’s transmitter.  However, you should still log the power reading on the operating log every 2 hours.  Allow the computer to make the adjustments.  If you are expressly told to do so by Terry or Mark you can adjust the power by using the PLATE CURRENT channel for the transmitter in use, (Transmitter #1 - Channel #3 / Transmitter #2 - Channel #7). Press the RAISE or LOWER buttons to adjust the plate current up or down.(reaction the to buttons is delayed so work slowly). Calculate the new power output and log the reading on the operating log. Write in the COMMENTS column that a power change was made  (i.e. raised plate current, lowered plate curr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ublic Inspection File</w:t>
      </w:r>
    </w:p>
    <w:p>
      <w:pPr>
        <w:pStyle w:val="Normal"/>
        <w:jc w:val="both"/>
        <w:rPr/>
      </w:pPr>
      <w:r>
        <w:rPr>
          <w:rFonts w:cs="Arial" w:ascii="Arial" w:hAnsi="Arial"/>
        </w:rPr>
        <w:t xml:space="preserve">Public access to the Public Inspection File must be permitted during regular business hours (8AM - 4PM, Monday - Friday) or by appointment with station management. Public Inspection File material may not be removed from the station at any time.  By request, specific material in the file will be photocopied for members of the public by station.  The copied materials will be available within 3 days of the request.  Station personnel may request personal identification (names and addresses) of any person asking to see the public file but must not require that person to tell if he/she is affiliated with any organization. Nor is a station permitted to require members of the public to stipulate which documents they wish to examine.  </w:t>
      </w:r>
      <w:r>
        <w:rPr>
          <w:rFonts w:cs="Arial" w:ascii="Arial" w:hAnsi="Arial"/>
          <w:u w:val="single"/>
        </w:rPr>
        <w:t>A station must honor any requests for inspection of the public file made in person</w:t>
      </w:r>
      <w:r>
        <w:rPr>
          <w:rFonts w:cs="Arial" w:ascii="Arial" w:hAnsi="Arial"/>
        </w:rPr>
        <w:t>. However, if the request is made by mail or by phone, the station is free to determine whether it wishes to comply with the requ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AS (Emergency Alert System)</w:t>
      </w:r>
    </w:p>
    <w:p>
      <w:pPr>
        <w:pStyle w:val="Normal"/>
        <w:jc w:val="both"/>
        <w:rPr>
          <w:rFonts w:ascii="Arial" w:hAnsi="Arial" w:cs="Arial"/>
        </w:rPr>
      </w:pPr>
      <w:r>
        <w:rPr>
          <w:rFonts w:cs="Arial" w:ascii="Arial" w:hAnsi="Arial"/>
        </w:rPr>
        <w:t xml:space="preserve">Full procedures including the Authentication Envelope are in the EAS Binder on the w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BR sends and receives a Required Weekly Test (RWT) EAS at least once per week.  Once per month we relay the Required Monthly Test (RMT) test from KWVE or KFSH.  We also receive RWTs from KWVE, KFSH, and KF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nding a RWT.</w:t>
      </w:r>
    </w:p>
    <w:p>
      <w:pPr>
        <w:pStyle w:val="ListBullet"/>
        <w:numPr>
          <w:ilvl w:val="0"/>
          <w:numId w:val="0"/>
        </w:numPr>
        <w:ind w:left="360" w:hanging="0"/>
        <w:jc w:val="both"/>
        <w:rPr>
          <w:rFonts w:ascii="Arial" w:hAnsi="Arial" w:cs="Arial"/>
        </w:rPr>
      </w:pPr>
      <w:r>
        <w:rPr>
          <w:rFonts w:cs="Arial" w:ascii="Arial" w:hAnsi="Arial"/>
        </w:rPr>
        <w:t>1) Play the EAS announcement (on the comp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ush the button underneath the word “WEEK” on the ENDEC display sc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You are now given a “Proceed” or “Abort” option.  You have 4 minutes to start the weekly test, otherwise the menu will time-out.  After you play the announcement, press the button under “PROCEED.”  The “Outgoing Alert” light will go on.  When it goes out, the test is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g and initial the test time on the EAS log and staple the printer output to the 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ceiving a RWT</w:t>
      </w:r>
    </w:p>
    <w:p>
      <w:pPr>
        <w:pStyle w:val="Normal"/>
        <w:jc w:val="both"/>
        <w:rPr>
          <w:rFonts w:ascii="Arial" w:hAnsi="Arial" w:cs="Arial"/>
        </w:rPr>
      </w:pPr>
      <w:r>
        <w:rPr>
          <w:rFonts w:cs="Arial" w:ascii="Arial" w:hAnsi="Arial"/>
        </w:rPr>
        <w:t xml:space="preserve">KSBR should receive a Weekly EAS test once at least once a week. </w:t>
      </w:r>
    </w:p>
    <w:p>
      <w:pPr>
        <w:pStyle w:val="Normal"/>
        <w:jc w:val="both"/>
        <w:rPr>
          <w:rFonts w:ascii="Arial" w:hAnsi="Arial" w:cs="Arial"/>
        </w:rPr>
      </w:pPr>
      <w:r>
        <w:rPr>
          <w:rFonts w:cs="Arial" w:ascii="Arial" w:hAnsi="Arial"/>
        </w:rPr>
        <w:t>1)</w:t>
        <w:tab/>
        <w:t xml:space="preserve">The “Incoming Alert” light will flash and the ENDEC printer will print an acknowledging message. </w:t>
      </w:r>
    </w:p>
    <w:p>
      <w:pPr>
        <w:pStyle w:val="Normal"/>
        <w:jc w:val="both"/>
        <w:rPr/>
      </w:pPr>
      <w:r>
        <w:rPr>
          <w:rFonts w:cs="Arial" w:ascii="Arial" w:hAnsi="Arial"/>
        </w:rPr>
        <w:t>2)</w:t>
        <w:tab/>
        <w:t xml:space="preserve">Log the time of the test on the operating log </w:t>
      </w:r>
      <w:r>
        <w:rPr>
          <w:rFonts w:cs="Arial" w:ascii="Arial" w:hAnsi="Arial"/>
          <w:b/>
          <w:u w:val="single"/>
        </w:rPr>
        <w:t>and</w:t>
      </w:r>
      <w:r>
        <w:rPr>
          <w:rFonts w:cs="Arial" w:ascii="Arial" w:hAnsi="Arial"/>
        </w:rPr>
        <w:t xml:space="preserve"> staple the ENDEC printer output to the log. No further action i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laying a RMT</w:t>
      </w:r>
    </w:p>
    <w:p>
      <w:pPr>
        <w:pStyle w:val="Normal"/>
        <w:jc w:val="both"/>
        <w:rPr>
          <w:rFonts w:ascii="Arial" w:hAnsi="Arial" w:cs="Arial"/>
        </w:rPr>
      </w:pPr>
      <w:r>
        <w:rPr>
          <w:rFonts w:cs="Arial" w:ascii="Arial" w:hAnsi="Arial"/>
        </w:rPr>
        <w:t>KSBR is required to relay a monthly test message using the EAS encoder.  The test is held during on the first Monday of even months at 4:50 am, and on the third Thursday of odd months at 10:5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Incoming Alert” light will flash.  Wait until the entire alert is received - the ENDEC will display “P REQUIRED RMT” and a countdown timer.  If you take no action, the ENDEC will automatically cut out whatever you’re playing and relay the alert when this timer reaches “0” (about 1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f you want to relay the alert sooner (i.e., at the end of a song), push the button underneath the word “PEND” on the ENDEC display sc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ess the button under “SEND.”  You are now given a “PROCEED” or “ABORT” option.  You have 4 minutes to press “PROCEED” or the menu will time-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en the “Outgoing Alert” light goes out, the test is complete. Log and initial the test time on the EAS log and staple the printer output to the log.</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man">
    <w:charset w:val="00"/>
    <w:family w:val="roman"/>
    <w:pitch w:val="variable"/>
  </w:font>
  <w:font w:name="ACaslo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color w:val="000000"/>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rPr>
  </w:style>
  <w:style w:type="paragraph" w:styleId="Heading3">
    <w:name w:val="Heading 3"/>
    <w:basedOn w:val="Normal"/>
    <w:next w:val="Normal"/>
    <w:qFormat/>
    <w:pPr>
      <w:keepNext w:val="true"/>
      <w:numPr>
        <w:ilvl w:val="2"/>
        <w:numId w:val="1"/>
      </w:numPr>
      <w:outlineLvl w:val="2"/>
    </w:pPr>
    <w:rPr>
      <w:rFonts w:ascii="Helvetica" w:hAnsi="Helvetica" w:cs="Helvetica"/>
      <w:u w:val="single"/>
    </w:rPr>
  </w:style>
  <w:style w:type="paragraph" w:styleId="Heading4">
    <w:name w:val="Heading 4"/>
    <w:basedOn w:val="Normal"/>
    <w:next w:val="Normal"/>
    <w:qFormat/>
    <w:pPr>
      <w:keepNext w:val="true"/>
      <w:numPr>
        <w:ilvl w:val="3"/>
        <w:numId w:val="1"/>
      </w:numPr>
      <w:jc w:val="both"/>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firstparagraph">
    <w:name w:val="Intro first 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80"/>
    </w:pPr>
    <w:rPr>
      <w:rFonts w:ascii="Bookman" w:hAnsi="Bookman" w:eastAsia="Times New Roman" w:cs="Bookman"/>
      <w:color w:val="000000"/>
      <w:sz w:val="24"/>
      <w:szCs w:val="20"/>
      <w:lang w:val="en-US" w:bidi="ar-SA" w:eastAsia="zh-CN"/>
    </w:rPr>
  </w:style>
  <w:style w:type="paragraph" w:styleId="Head1">
    <w:name w:val="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480" w:before="480" w:after="0"/>
      <w:jc w:val="both"/>
    </w:pPr>
    <w:rPr>
      <w:rFonts w:ascii="Helvetica" w:hAnsi="Helvetica" w:eastAsia="Times New Roman" w:cs="Helvetica"/>
      <w:color w:val="000000"/>
      <w:sz w:val="36"/>
      <w:szCs w:val="20"/>
      <w:u w:val="single"/>
      <w:lang w:val="en-US" w:bidi="ar-SA" w:eastAsia="zh-CN"/>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pPr>
    <w:rPr>
      <w:rFonts w:ascii="Bookman" w:hAnsi="Bookman" w:eastAsia="Times New Roman" w:cs="Bookman"/>
      <w:color w:val="auto"/>
      <w:sz w:val="20"/>
      <w:szCs w:val="20"/>
      <w:lang w:val="en-US" w:bidi="ar-SA" w:eastAsia="zh-CN"/>
    </w:rPr>
  </w:style>
  <w:style w:type="paragraph" w:styleId="Head3">
    <w:name w:val="Head 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60" w:before="240" w:after="0"/>
    </w:pPr>
    <w:rPr>
      <w:rFonts w:ascii="Helvetica" w:hAnsi="Helvetica" w:eastAsia="Times New Roman" w:cs="Helvetica"/>
      <w:b/>
      <w:color w:val="auto"/>
      <w:sz w:val="24"/>
      <w:szCs w:val="20"/>
      <w:lang w:val="en-US" w:bidi="ar-SA" w:eastAsia="zh-CN"/>
    </w:rPr>
  </w:style>
  <w:style w:type="paragraph" w:styleId="Head2">
    <w:name w:val="Head 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480" w:before="240" w:after="0"/>
      <w:jc w:val="both"/>
    </w:pPr>
    <w:rPr>
      <w:rFonts w:ascii="Helvetica" w:hAnsi="Helvetica" w:eastAsia="Times New Roman" w:cs="Helvetica"/>
      <w:b/>
      <w:color w:val="000000"/>
      <w:sz w:val="28"/>
      <w:szCs w:val="20"/>
      <w:lang w:val="en-US" w:bidi="ar-SA" w:eastAsia="zh-CN"/>
    </w:rPr>
  </w:style>
  <w:style w:type="paragraph" w:styleId="Appendixtitle">
    <w:name w:val="Appendix title"/>
    <w:qFormat/>
    <w:pPr>
      <w:widowControl/>
      <w:tabs>
        <w:tab w:val="clear" w:pos="720"/>
        <w:tab w:val="right" w:pos="6930" w:leader="dot"/>
      </w:tabs>
      <w:bidi w:val="0"/>
      <w:spacing w:lineRule="atLeast" w:line="240" w:before="240" w:after="0"/>
    </w:pPr>
    <w:rPr>
      <w:rFonts w:ascii="Helvetica" w:hAnsi="Helvetica" w:eastAsia="Times New Roman" w:cs="Helvetica"/>
      <w:b/>
      <w:color w:val="auto"/>
      <w:sz w:val="20"/>
      <w:szCs w:val="20"/>
      <w:lang w:val="en-US" w:bidi="ar-SA" w:eastAsia="zh-CN"/>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jc w:val="both"/>
    </w:pPr>
    <w:rPr>
      <w:rFonts w:ascii="Helvetica" w:hAnsi="Helvetica" w:cs="Helvetic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7:16:00Z</dcterms:created>
  <dc:creator>Innovation and Technology Center</dc:creator>
  <dc:description/>
  <dc:language>en-US</dc:language>
  <cp:lastModifiedBy>ksbr1</cp:lastModifiedBy>
  <cp:lastPrinted>2001-05-01T13:22:00Z</cp:lastPrinted>
  <dcterms:modified xsi:type="dcterms:W3CDTF">2001-05-03T16:34:00Z</dcterms:modified>
  <cp:revision>54</cp:revision>
  <dc:subject/>
  <dc:title>OPERATIONS HANDBOOK 105</dc:title>
</cp:coreProperties>
</file>