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My top ten reasons for believing that there is a genetic component to homosexuality. </w:t>
      </w:r>
    </w:p>
    <w:p>
      <w:pPr>
        <w:pStyle w:val="Normal"/>
        <w:numPr>
          <w:ilvl w:val="0"/>
          <w:numId w:val="1"/>
        </w:numPr>
        <w:spacing w:before="0" w:after="0"/>
        <w:rPr/>
      </w:pPr>
      <w:r>
        <w:rPr/>
        <w:t xml:space="preserve">First, since nearly every human behavior, attitude, motive, or value we study (including many forms of sexual behavior) has a genetic component, I'm hard pressed to see how sexual orientation could differ. </w:t>
      </w:r>
    </w:p>
    <w:p>
      <w:pPr>
        <w:pStyle w:val="Normal"/>
        <w:numPr>
          <w:ilvl w:val="0"/>
          <w:numId w:val="1"/>
        </w:numPr>
        <w:spacing w:before="0" w:after="0"/>
        <w:rPr/>
      </w:pPr>
      <w:r>
        <w:rPr/>
        <w:t xml:space="preserve">Second many gay males report that they have always known (since they were 5 or 6, sometimes earlier) that they were different than other boys; this is also reported by as many as 70-80% of gay males in some studies, but it is a large percentage in any case. Obviously at age 4 or 5 kids don't know what sexual orientation is, but a sense of having different interest patterns and even play patterns is overwhelming to such people. Furthermore, Bailey and several others have repeatedly shown that feminine interests at a very early age are a strong predictor of male homosexuality. It would be hard, I think, to argue that parents do much to their children in the first 3 or 4 years to produce these feelings and preferences. I doubt that many parents try to get their boys to play with dolls and play "dress up". Indeed most parents work hard to discourage gender atypical behavior, but apparently to little avail in such cases. Just for the record, this works only for gay males. Tomboys are not differentially more likely to become lesbian. One takes such self reports as legitimate at one's peril, but this has been such a consistent report that I believe it in this case. </w:t>
      </w:r>
    </w:p>
    <w:p>
      <w:pPr>
        <w:pStyle w:val="Normal"/>
        <w:numPr>
          <w:ilvl w:val="0"/>
          <w:numId w:val="1"/>
        </w:numPr>
        <w:spacing w:before="0" w:after="0"/>
        <w:rPr/>
      </w:pPr>
      <w:r>
        <w:rPr/>
        <w:t xml:space="preserve">Third, there are no good studies on whether sexual orientation as opposed to sexual behavior can be changed, but most psychologists and psychiatrists who work in this area claim that it is impossible or extremely rare to change basic preferences. Many Christian groups have claimed "cures" but it has always proved impossible to verify their claims and even to track down the people they claim to have changed. Even in cases where people may have changed their behavior (i.e., a bisexual or homosexual person deciding to give up homosexual behavior) there is little or no evidence that their orientation or even sexual fantasies have changed. Obviously a male who enjoys sex with females but more with males could decide to have sex with females exclusively or give it up altogether. There are also several verified cases of people for whom claims have been made of change reporting a "relapse". The best study on this question I know (which is not terrific because of sampling issues) found little evidence of preference change (although perhaps genuine change for a few cases), and the study included many cases which therapists or ministers had claimed to have changed. Moreover in the "bad old days" say 40 years ago when homosexuality was an even larger stigma and few gay men were out of the closet, many gay men wanted to become straight because of shame and inconvenience and underwent sometimes extreme forms of therapy. These therapies were almost all failures although it might be argued that they were not the most effective therapies for the issue. Perhaps the religious therapies have it right, but they have so far produced no scientific evidence in a respectable peer-reviewed journal of this. The ball is in their court. There are clear rules for how to do and present the research, and we're all waiting. As I have argued in class often there are extremely good reasons why we do not trust mere reports of case studies. </w:t>
      </w:r>
    </w:p>
    <w:p>
      <w:pPr>
        <w:pStyle w:val="Normal"/>
        <w:numPr>
          <w:ilvl w:val="0"/>
          <w:numId w:val="1"/>
        </w:numPr>
        <w:spacing w:before="0" w:after="0"/>
        <w:rPr/>
      </w:pPr>
      <w:r>
        <w:rPr/>
        <w:t xml:space="preserve">Fourth, homosexuality seems to occur at about the same rate in all cultures, those that tolerate it and those that are even more intolerant than our society. For example the rate is not markedly higher in The Netherlands which is quite tolerant of gays and lesbians. In highly restrictive cultures there is less overt homosexual behavior, but no fewer people with primarily homosexual preferences. This kind of universality always strongly suggests a biological cause although it certainly doesn't prove it. Moreover there are many cultures in which pre-adolescent and adolescent males are encouraged to engage in homosexual activity, and as far as anyone can tell these cultures do not have elevated levels of adult homosexuality. Such observations are somewhat problematic because of the difficulties in defining who is or is not homosexual, but still this evidence tends to undercut arguments that sexual orientation is affected by early learning. These are, I admit, rather soft data because of the problems of doing cross-cultural research and defining homosexuality in a way that is culturally appropriate. And, of course, we have not studied all cultures -- but we have looked at a bunch that vary across various dimensions. </w:t>
      </w:r>
    </w:p>
    <w:p>
      <w:pPr>
        <w:pStyle w:val="Normal"/>
        <w:numPr>
          <w:ilvl w:val="0"/>
          <w:numId w:val="1"/>
        </w:numPr>
        <w:spacing w:before="0" w:after="0"/>
        <w:rPr/>
      </w:pPr>
      <w:r>
        <w:rPr/>
        <w:t xml:space="preserve">Fifth, there have now been several twin studies showing as much as 50% concordance for male homosexuality and in some studies as little as 30% (or about that -- I don't have the studies before me). Some people make a great deal of the other 50% and that is fine -- no reasonable person claims that homosexuality is entirely genetically determined. As I have tried to argue in class genetics doesn't work that way in any event. Furthermore, even if it is as high as 50% we still have to account for the mechanism that goes from genes to attitudes, preferences and behavior. It's highly doubtful that there is a single gene that leads men to prefer other men for sexual partners -- again genes don't work that way. Some people make a big deal out of the fact that we don't have studies of MZ twins reared apart so that we can separate genetics from shared environment. But I know of no study of any human trait that shows markedly lower concordance rates for MZ twins raised apart than for those raised together. So that putative problem doesn't concern me in the least. I'd be overwhelmingly surprised if a study of MZ twins raised apart showed substantially lower concordance rates for homosexuality than MZ twins raised together. It would be a first. Also people argue that the concordance rate for DZ twins (typically in the 10% to 20% range) are not markedly higher than the base rate of homosexuality usually given as 10%. But clearly the 10% is a huge overestimate (I'll discuss this in class). The real rate is closer to 3%, and in that case even DZ twins show some potential genetic influences. Yes, there is also some concordance for unrelated and adopted siblings -- so what? No one doubts that environment plays some role. But in terms of mechanism, asserting environmental influences is as much an act of faith as asserting genetic ones. We haven't got a clue how environments produce homosexuality. Furthermore, even if environmental factors turn out to be by far the most important, I don't see how that speaks to the issue of change. It is surely just as hard to change a deeply learned behavior as it is to teach one that overcomes heredity. </w:t>
      </w:r>
    </w:p>
    <w:p>
      <w:pPr>
        <w:pStyle w:val="Normal"/>
        <w:numPr>
          <w:ilvl w:val="0"/>
          <w:numId w:val="1"/>
        </w:numPr>
        <w:spacing w:before="0" w:after="0"/>
        <w:rPr/>
      </w:pPr>
      <w:r>
        <w:rPr/>
        <w:t xml:space="preserve">Sixth, non-twin studies also report genetic relationships, and that's harder to account for in terms of experience. In particular there are now a couple of studies that show concordances for men and their maternal uncles, a classic sign of a sex-linked trait. For reasons it would take me too long to explain here, there are reasons to believe that the homosexuality gene (or genes) may be sex linked (such genes are passed from mother to son and daughters are carriers). </w:t>
      </w:r>
    </w:p>
    <w:p>
      <w:pPr>
        <w:pStyle w:val="Normal"/>
        <w:numPr>
          <w:ilvl w:val="0"/>
          <w:numId w:val="1"/>
        </w:numPr>
        <w:spacing w:before="0" w:after="0"/>
        <w:rPr/>
      </w:pPr>
      <w:r>
        <w:rPr/>
        <w:t xml:space="preserve">Seventh, the two or three studies that have reported finding a gay gene are flawed and do not replicate. It's a fair criticism to point this out. On the other hand, we haven't found a gene for height either, and no one doubts that's genetic. I do wish that the people who have done these studies hadn't rushed to publicize them -- clearly they let their political agendas get in the way of careful science, but that is rather a side issue. Still, the fact that some genetic markers have been found suggests that there are genes that differentiate at least some samples of gay and straight men. </w:t>
      </w:r>
    </w:p>
    <w:p>
      <w:pPr>
        <w:pStyle w:val="Normal"/>
        <w:numPr>
          <w:ilvl w:val="0"/>
          <w:numId w:val="1"/>
        </w:numPr>
        <w:spacing w:before="0" w:after="0"/>
        <w:rPr/>
      </w:pPr>
      <w:r>
        <w:rPr/>
        <w:t xml:space="preserve">Eighth, to be sure the studies on brains of dead gay males are flawed because most of them died of AIDS which might have produced the differences. But straight men who have died of AIDS have brains that do not differ from other straight men. Given that evidence it's unlikely that AIDS produced the difference between gay and straight brains. Another related criticism is that sexual behavior itself might affect brain structures. And indeed it might. But it's not likely in the way critics suppose. Limbic system structures are not likely responsive to what particular part of anatomy is active during sex although they may be to amount of sex and gay males do have lots more sex on average than straight men. In that case, of course, we would expect the relevant part of the hypothalamus to be larger rather than smaller which is what has been reported. Obviously better studies need to be done in this area, but it's hard research to do. If these were the only data I'd be skeptical, but they aren't. </w:t>
      </w:r>
    </w:p>
    <w:p>
      <w:pPr>
        <w:pStyle w:val="Normal"/>
        <w:numPr>
          <w:ilvl w:val="0"/>
          <w:numId w:val="1"/>
        </w:numPr>
        <w:spacing w:before="0" w:after="0"/>
        <w:rPr/>
      </w:pPr>
      <w:r>
        <w:rPr/>
        <w:t xml:space="preserve">Ninth, there are now two studies reporting elevated homosexuality in siblings the more older brothers there are. This is probably an "in utero" and not a direct genetic effect. But it still counts as a biological determinant. And, of course, ultimately it is produced by testosterone which is indirectly a product of gene activity. </w:t>
      </w:r>
    </w:p>
    <w:p>
      <w:pPr>
        <w:pStyle w:val="Normal"/>
        <w:numPr>
          <w:ilvl w:val="0"/>
          <w:numId w:val="1"/>
        </w:numPr>
        <w:spacing w:before="0" w:after="280"/>
        <w:rPr/>
      </w:pPr>
      <w:r>
        <w:rPr/>
        <w:t xml:space="preserve">Tenth, there are several other studies on body features that point in the same direction. The 4D:2D finger ratio I discussed in class has now been replicated several times. Male homosexuals are more likely to have the female pattern. Lesbians do not show the male pattern, however. Similarly for finger print and hard print patterns. All such  effects are likely due to testosterone during early embryonic development. </w:t>
      </w:r>
    </w:p>
    <w:p>
      <w:pPr>
        <w:pStyle w:val="Normal"/>
        <w:rPr/>
      </w:pPr>
      <w:r>
        <w:rPr/>
        <w:br/>
        <w:t xml:space="preserve">As I have said each of these studies or lines of research has flaws, but none have the same flaws. In general scientists don't manufacture data, and if they do in an area such as this with lots of attention and controversy, they soon get caught. It is probable that a high percentage of people doing research in this area are gay, but that is not a problem </w:t>
      </w:r>
      <w:r>
        <w:rPr>
          <w:i/>
          <w:iCs/>
        </w:rPr>
        <w:t>per se</w:t>
      </w:r>
      <w:r>
        <w:rPr/>
        <w:t xml:space="preserve">. A high percentage of people doing research on sports performance are former jocks, a high percentage of people doing developmental research are female and mothers, a high percentage of people doing research on aging are older. We don't see that as a problem even though such people all have agendas of one kind or another related to their research. Not surprisingly, for example, older researchers want to and tend to find more evidence of graceful aging than do younger investigators. So if that bothers you as biased, replicate the research and/or do other research to show that old farts really do lose it after a certain point. In other words you can't hold people to blame for the topics they pick or even how they do their research. We all stack the methodological cards to make our hypotheses come out the way we want (and so do </w:t>
      </w:r>
      <w:r>
        <w:rPr>
          <w:b/>
          <w:bCs/>
        </w:rPr>
        <w:t>all</w:t>
      </w:r>
      <w:r>
        <w:rPr/>
        <w:t xml:space="preserve"> scientists). People are not so stupid as to pick methods they are pretty sure won't work when they have ones that will. But crucially we pick our methods in open ways that invite people who disagree with our conclusions to do additional research to expose the problems in our research. That's the way science works. There is another check on biased science. Badly biased studies don't get published because they don't pass peer review (which you need to get published in a reputable journal). Just because something gets published doesn't guarantee that it is unbiased, but published papers are generally free from the kinds of overt bias critics fear. Peer review and decisions to publish papers are more or less public and based on generally agreed scientific criteria. And you will note that this is done at the empirical level and not as sniping from the sidelines. If conservative Christians don't like what the research ledger has produced, they are more than welcome to redo the research and prove the "gay friendly" research wrong. Instead they complain about bias (which is surely their privilege though hardly productive), but then fail to engage the issues at a scientific level. Their few efforts at science in this area (mostly pseudo-claims of therapeutic cures) are horrible even by the weak standards of research on the effectiveness of psychotherapy. Ultimately the only effective criticism of science is other science. Other criticism may count in politics but that is not the issue you raised.</w:t>
        <w:br/>
        <w:br/>
        <w:t xml:space="preserve">As I have said, I have relatively little investment in whether the research shows one thing versus the other since my attitudes are unlikely to be affected whatever the outcome. What I don't like to see is people distorting the "facts" (pathetic as they often are) to suit their agendas. I am just as critical of pro-gay researchers who do that as I am of whatever the other side happens to be, and I am particularly critical of those who publicize their preliminary research in support of agendas, not because it is bad science but because it is bad politics. Preliminary data often blow up in your face. Am I likely to be less critical of a study showing biological differences than one that does not? Perhaps, although there was a period when the opposite would have been true. Some of us actually do change our minds in response to data in spite of previous beliefs and agendas. </w:t>
        <w:br/>
        <w:br/>
        <w:t xml:space="preserve">I have no real quarrel with people who dislike homosexuality (although I am not happy when their dislike extends to intolerance of and discrimination against individuals). Everyone is welcome to their own attitudes, values, and beliefs, but issues get a lot more complex when your beliefs result in behavior that hurts me or I act on my beliefs in a way that makes you unhappy. That's a complicated set of issues actually, but I'm just explaining why I add the intolerance codicil.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23:00Z</dcterms:created>
  <dc:creator>David Schneider</dc:creator>
  <dc:description/>
  <dc:language>en-US</dc:language>
  <cp:lastModifiedBy>David Schneider</cp:lastModifiedBy>
  <dcterms:modified xsi:type="dcterms:W3CDTF">2005-11-14T21:32:00Z</dcterms:modified>
  <cp:revision>1</cp:revision>
  <dc:subject/>
  <dc:title>My top ten reasons for believing that there is a genetic component to homosexuality</dc:title>
</cp:coreProperties>
</file>